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риказа Главного управления организации торгов Самарской области «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О внесении изменений в приказ Главного управления организации торгов Самарской области от 06.04.2022 № 112 «О внесении изменений в приказ Главного управления организации торгов Самарской области от 10.10.2018 </w:t>
        <w:br/>
        <w:t>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06.04.2022 № 112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иказа предлагается перенести срок вступления в силу </w:t>
        <w:br/>
        <w:t xml:space="preserve">пункта 1.2 приказа Главного управления от 06.04.2022 № 112 на 1 января </w:t>
        <w:br/>
        <w:t>202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во втором квартале текущего финансового года пункта 7 Перечня оснований закупки у единственного поставщика (подрядчика, исполнителя), прилагаемого к Типовому положению о закупке (далее – Перечень), существенно повлияло на закупочную деятельность заказч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заказчики, для которых применение Типового положения о закупках является обязательным, планировали заключение договоров с начала текущего финансового года с условием, что закупки товаров, работ, услуг на основании пункта 7 Перечня не будут превышать пятьдесят процентов совокупного годового объема закуп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на момент вступления в силу приказа Главного управления от 06.04.2022 № 112, т.е. на 06.04.2022, заказчики уже заключили договоры на основании пункта 7 в объеме, который превышает десять процентов от совокупного годового объема закуп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 срока вступления в силу пункта 1.2 приказа Главного управления от 06.04.2022 № 112 на 1 января 2023 года позволит заказчикам заранее спланировать закупки товаров, работ, услуг с учетом изменившегося в пункте 7 Перечня размера совокупного годового объема закупок.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4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2-05-30T05:54:00Z</dcterms:modified>
  <cp:revision>2</cp:revision>
  <dc:subject/>
  <dc:title/>
</cp:coreProperties>
</file>