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Уведомление о подготовке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Главное управление организации торгов Самарской области (далее – Главное управление) извещает о начале обсуждения разработанного проекта постановления Правительства Самарской                          «О внесении изменений в постановление Правительства Самарской области от 13.04.2022 № 250 «Об отдельных особенностях изменения существенных условий контрактов на закупку товаров, работ, услуг для нужд Самарской области» (далее - проект нормативного акта) и сборе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ложения  принимаются по адресу: 443068, Самарская область,  г. Самара, ул. Скляренко, 20, каб. 318 а также по адресу электронной почты: torgi@samregion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информацию можно по телефону: 8 (846) 263412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рок приема предложений заинтересованных лиц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6.04.2022 по 04.05.2022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е обсуждение проекта нормативного акта, в целях получения предложений (замечаний) состо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5.2022 с 11-00 до 12-00, по адресу: г. Самара, ул. Скляренко, 20, каб. № 219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правовых актов, исключающего необходимость принят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полагаемый срок вступления в силу проекта нормативного акта в случае его принятия –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ект нормативного акта разрабатывается  в  соответствии  с полномочиями   Главного управления, установленными   пунктом 1.1 Положения о Главном управлении организации торгов Самарской области, утвержденного постановлением Правительства Самарской области от 21.12.2005 № 165 (Главное управление является органом исполнительной власти Самарской области по регулированию контрактной системы в сфере закупок товаров, работ, услуг), согласно пункту 2.1 в ведении Главного управления находится подготовка проектов нормативных правовых актов по вопросам закупок товаров, работ, услуг для государственных нужд Сама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 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ого правового регулирова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в соответствие  с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м Правительства РФ от 16.04.2022 № 680  «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руг субъектов, на которых будет распространено действие проекта нормативного акта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ормативного акта распространяет свое действие на заказчиков Самарской области, осуществляющих закупки в соответствии с Федеральным законом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Информация об органе-разработчике: Главное управление организации торгов Самарской области; адрес: 443068, Самарская область, г. Самара, ул. Скляренко, 20; адрес электронной почты: torgi@samregion.ru; официальный сайт http://www.webtorgi.samregion.ru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2:00Z</dcterms:created>
  <dc:creator>Федорова Татьяна Анатольевна</dc:creator>
  <dc:description/>
  <cp:keywords/>
  <dc:language>en-US</dc:language>
  <cp:lastModifiedBy>Юрочкин Алексей Анатольевич</cp:lastModifiedBy>
  <cp:lastPrinted>2022-03-25T16:21:00Z</cp:lastPrinted>
  <dcterms:modified xsi:type="dcterms:W3CDTF">2022-04-25T09:03:00Z</dcterms:modified>
  <cp:revision>8</cp:revision>
  <dc:subject/>
  <dc:title/>
</cp:coreProperties>
</file>