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284855</wp:posOffset>
                </wp:positionH>
                <wp:positionV relativeFrom="paragraph">
                  <wp:posOffset>635</wp:posOffset>
                </wp:positionV>
                <wp:extent cx="272415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риказу Главного управления организации торгов Сама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_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10.4pt;mso-wrap-distance-left:0pt;mso-wrap-distance-right:9pt;mso-wrap-distance-top:0pt;mso-wrap-distance-bottom:0pt;margin-top:0.05pt;mso-position-vertical-relative:text;margin-left:258.65p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Главного управления организации торгов Самарской област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_____________№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61"/>
        <w:gridCol w:w="3261"/>
      </w:tblGrid>
      <w:tr>
        <w:trPr>
          <w:tblHeader w:val="true"/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Н организации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казенное предприятие Самарской области «Агентство по содержанию автомобильных дорог общего пользования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65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Владимиров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200571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Высокин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800179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Клявли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300210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«Кошкинский пансионат для ветеранов труда (дом-интернат для престарелых и инвалидов)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40047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Отрадне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559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Потапов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600089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Похвистневский молодёжны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701024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Приволжский молодёжны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000241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ский молодежны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607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ский областной геронтологический центр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301127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ский пансионат для детей-инвалидов (детский дом-интернат для умственно отсталых детей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042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ергиевский пансионат для детей-инвалидов (детский дом-интернат для умственно отсталых детей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0278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олнечнополян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48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ызра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817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ызран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927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Тольятти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1112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Южны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80039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Реабилитационный центр для инвалидов «Добле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701053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Реабилитационный центр для  инвалидов «Самар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407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оциально-оздоровительный центр «Преодол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12079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РЦ «Здоров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10201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Волжское государственное опытное охотничье хозяй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700454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Учебно-спортивный центр «Грац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5094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Учебно-спортивный центр «Чай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301197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Центр спортивной подготовки спортивных сборных команд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233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063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0931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230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4 «Рин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5081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Организационный центр спортивных мероприят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33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Аре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31817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Государственная экспертиза проектов в строительств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652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лужба обеспечения общественного пит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598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Туристическо-оздоровительный комплек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653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автономное учреждение Самарской области «Самарское областное вещательное агент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602865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Центр инновационного развития и кластерных инициати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45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Большеглушиц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400048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Исакл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90010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инельская центральная больница города и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100094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ошк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400005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инель-Черкас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200020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лявл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30008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ергиев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0463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таврополь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200732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300070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Самарской области «Шенталинская центральная районная больниц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600025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Елховская центральная районная 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800083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Жигулевская центральн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53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Новокуйбышев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013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городская больница №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518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Самарской области «Сызранский психоневрологический диспансер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43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ий противотуберкулезны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429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городская больниц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423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867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город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3317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Чапаевская центральн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500674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здравоохранения Самарской области «Чапаев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500662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ий нарк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246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клиническая больница №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712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поликлиник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115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клиническая поликлиник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07455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стоматологическая поликлиник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157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ий кожно-венер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113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Самарской области «Тольяттинский врачебно-физкультурный диспансер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577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стоматологическая поликлиник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622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поликлиника № 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1236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больница № 1 имени Н.И.Пирог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1943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больница №2 имени Н.А.Семашк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2889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стоматологическая поликлиника №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1441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13 Железнодорож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3278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стоматологическая поликлиник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842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медико-санитарная часть № 5 Киров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832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28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9 Октябрь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299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онсультативно-диагностическая поликлиника № 14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142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стоматологическая поликлиника № 2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3880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поликлиника № 15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380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6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415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больниц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419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стоматологическая поликлиника №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32022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</w:rPr>
              <w:t>Государственное автономное учреждение дополнительного профессионального образова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амарский областной центр повышения квалификации специалистов здравоохран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94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Самарская областная клиническая офтальмологическая больница имени Т.И. Ерошевско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761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областная клиниче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38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Самарский областной клинический онк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7755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Самарский областной детский санаторий «Юно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160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ий областной медицинский центр Династ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837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Центр контроля качества лекарственных средств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1211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Тольяттинский медицин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652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унитарное предприятие Самарской области «Центр утилизации медицинских отходов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6277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але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39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</w:t>
              <w:br/>
              <w:t xml:space="preserve"> «Природоохранный цен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13732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номное учреждение дополнительного профессионального образования Самарской области «Региональный исследовательский цен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7262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дополнительного профессионального образования Самарской области «Региональный центр мониторинга в образован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7033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автономное учреждение дополнительного профессионального образования Самарской области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Институт развития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18807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Агентство по реализации молодежной полити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6153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 «Поволжский строительно-энергетический колледж им. П. Мачне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0970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Самарский металлур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623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автономное профессиональное образовательное учреждение Самарской области «Самарский государственный колледж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0040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Самарский колледж сервиса производственного оборудования имени Героя Российской Федерации Е.В. Золотух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19658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социально-педаго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202184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колледж сервисных технологий и предприниматель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2996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039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индустриально-педаго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3043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машиностроитель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01487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электротехниче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2218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Тольяттинский социально-эконом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200246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Тольяттинский политехн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877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Колледж гуманитарных и социально-педагогических дисциплин имени Святителя Алексия, Митрополита Московско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25348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«Школа-интернат №2 для обучающихся с ограниченными возможностями здоровья городского округа Жигулевс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16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Жигулевский государствен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46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Новокуйбышевский нефтехимиче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0078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Новокуйбышевский гуманитарно-техноло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1064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Орловка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8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с. Большое Ермаково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7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Кошки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2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имени Ивана Федоровича Самаркина с. Новая Кармала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17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Надеждино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182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общеобразовательное учреждение Самарской области «Школа-интернат для обучающихся с ограниченными возможностями здоровья городского округа Отрадный» Сокращенное наименование ГБОУ школа-интернат г.о.Отрадный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8343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Отрадненский нефтяно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071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«Центр образования» с. Шигоны муниципального района Шиго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0396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ызранский медико-гуманитар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809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ызранский политехн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472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дополнительного профессионального образования Самарской области  «Центр повышения квалифик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647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№ 9 города Кинеля городского округа Кинель Самарской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0018823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имени ветерана Великой Отечественной войны Танчука И.А. с.Георгиевка муниципального района Кинельский Самарской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0018608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«ЗАГС–РЕГИ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52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«Региональное агентство по энергосбережению и повышению энергетической эффективност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15454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автономное учреждение Самарской области дополнительного профессионального образования «Квалификационный центр жилищно-коммунального хозяйства и энергетик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562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унитарное предприятие Самарской области «Экологи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944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Обшаровский государственный техникум им. В.И.Сурк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000232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ергиевский губерн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0277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Усольский сельскохозяйственны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700228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Самарский центр развития животноводства «Веле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8280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Купин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201477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институт «ТеррНИИгражданпроек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18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Центр технической инвентариз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21979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Самарская областная имущественная каз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14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Санаторий «Поволж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0816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амарский энергет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163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5382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072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7 по велосипедному спорт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1685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2 «Образовательный центр» имени ветерана Великой Отечественной Войны                           Г.А. Смолякова  с.Большая Черниговка муниципального района Большечерниговский 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500072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автономное учреждение Самарской области «Информационный аналитический центр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713407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Самарской области «Центр размещения реклам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31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профессионального образования «Самара-аграрная региональная информационная систе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0150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медико-санитарная часть № 2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299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областная клиническая больница им. В.Д.Середав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231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областная клиническая станция переливания кров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034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Самара Аре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20119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общеобразовательное учреждение Самарской области «Самарский лицей информационных технологий (Базовая школа Российской академии наук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35610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Колесникова Ирина Александровна</dc:creator>
  <dc:description/>
  <cp:keywords/>
  <dc:language>en-US</dc:language>
  <cp:lastModifiedBy>Колесникова Ирина Александровна</cp:lastModifiedBy>
  <dcterms:modified xsi:type="dcterms:W3CDTF">2022-04-07T13:07:00Z</dcterms:modified>
  <cp:revision>10</cp:revision>
  <dc:subject/>
  <dc:title/>
</cp:coreProperties>
</file>