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ценки регулирующего воздействия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го правового ак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информац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Орган-разработчик: Главное управление организации торгов Самарской области (далее – Главное управ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ид, наименование проекта нормативного правового а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Самарской области «О приостановлении действия постановления Правительства Самарской области от 29.12.2015 № 895 «Об определении требований к закупаемым государственными органами Самарской области, органами управления территориальными государственными внебюджетными фондами и подведомственными им казенными и бюджетными учреждениями, унитарными предприятиями Самарской области отдельным видам товаров, работ, услуг (в том числе предельных цен товаров, работ, услуг)» в части предельных цен товаров, работ, усл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роект нормативного правового ак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тепень регулирующего воздействия проекта нормативного правового акта – высок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занная степень воздействия обусловлена тем, что предлагаемый проект нормативного правового акта изменяет порядок проведения закупок товаров, работ, услуг для нужд заказчиков Самаркой области в части приостановления до конца 2022 года действия предельных цен отдельных видов товаров, работ, услу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ые изменения могут привести к дополнительным расходам областного бюджета, объем которых не поддается прогнозированию в связи с существенным ростом инфляции в 2022 год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</w:t>
        <w:tab/>
        <w:t>Срок, в течение которого принимались предложения заинтересованных лиц при проведении публичных консультаций (10 рабочих дней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о: 23.03.202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чание: 05.04.202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я о начале публичных консультаций направлены в министерство экономического развития и инвестиций Самарской области                   (№ ГУОТ-03/210вн от 23.03.2022), уполномоченному по защите прав предпринимателей в Самарской области (№ ГУОТ-03/209вн от 23.03.2022),  члену Генерального совета Общероссийской общественной организации «Деловая Россия», президенту Торгово-промышленной палаты Самарской области, председателю регионального отделения САМРО «Опора России», исполнительному директору Некоммерческого партнерства «Ассоциация некоммерческих организаций предпринимателей Самарской области «Взаимодействие», исполнительному директору ассоциации «Союз работодателей Самарской области» (№ ГУОТ-03/149исх от 23.03.202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ивлечения максимального количества субъектов предпринимательской и инвестиционной деятельности к обсуждению проекта нормативного акта была осуществлена  информационная  рассылка о проведении ОРВ  зарегистрированным на электронных  торговых  площадках  участникам  закупок с ИНН 63 Самарская область (письмо № ГУОТ-03/149исх от 23.03.2022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в целях проведения оценки регулирующего воздействия                      в социальных сетях (https://vk.com/public158874408) была размещена информация о начале обсуждения разработанного проекта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ное обсуждение проекта нормативного акта было назначено на 06.04.2022 с 11.00 до 12.00. На очное обсуждение заинтересованные лица не явились, предложений не поступа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</w:t>
        <w:tab/>
        <w:t>Количество замечаний и предложений, полученных от заинтересованных лиц при проведении публичных консультаций: не поступа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цели предлагаемого правового регулирования, проблемы, на решение которой направлено принятие проекта нормативного правового акта, и способа ее разрешения, характеристика негативных эффектов и их количественная оценк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Целью правового регулирования является реализация Указа Президента Российской Федерации от 16.03.2022 № 121 «О мерах по обеспечению социально-экономической стабильности и защиты населения в Российской Федерации» путем оказания организациям, индивидуальным предпринимателям мер поддержки в виде установления особенностей закупок товаров, работ, услуг в части временного приостановления действия предельных цен товаров, работ, услуг, закупаемых заказчиками Самарской област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Главное управление наделено полномочиями по подготовке проектов нормативных правовых актов, устанавливающих правила определения требований к закупаемым государственными органами Самарской области, органами управления территориальными государственными внебюджетными фондами и подведомственными им казенными и бюджетными учреждениями, унитарными предприятиями Самарской области отдельным видам товаров, работ, услуг (в том числе предельных цен товаров, работ, услуг) в соответствии с пунктом 2 части 4 статьи 19 Федерального закона                      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раткое описание проблемы, на решение которой направлен закрепленный нормативным правовым актом способ регулирования:</w:t>
      </w:r>
    </w:p>
    <w:p>
      <w:pPr>
        <w:pStyle w:val="Normal"/>
        <w:tabs>
          <w:tab w:val="clear" w:pos="708"/>
          <w:tab w:val="left" w:pos="90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16.03.2022 № 121 «О мерах по обеспечению социально-экономической стабильности и защиты населения Российской Федерации» высшим должностным лицам субъектов Российской Федерации поручено, в частности, принять меры по установлению особенностей закупок товаров, работ, услуг для обеспечения государственных нужд, в том числе реализации проектов развития. </w:t>
      </w:r>
    </w:p>
    <w:p>
      <w:pPr>
        <w:pStyle w:val="Normal"/>
        <w:tabs>
          <w:tab w:val="clear" w:pos="708"/>
          <w:tab w:val="left" w:pos="90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оценкам Банка России, с начала марта 2022 года инфляция значимо ускорилась. На текущей динамике цен во многом отражается всплеск потребительского спроса на отдельные группы товаров на фоне возросшей неопределенности и роста инфляционных ожиданий, а также произошедшее с начала 2022 года ослабление рубля. Российская экономика входит в фазу масштабной структурной перестройки, которая будет сопровождаться временным, но неизбежным периодом повышенной инфляции, связанным в том числе с подстройкой относительных цен по широкому кругу товаров и услуг. Адаптация бизнеса к изменившимся внешним условиям, в том числе перестройка производственных и логистических цепочек, станет определяющим фактором, влияющим на динамику относительных цен на горизонте ближайших кварталов (https://cbr.ru/press/pr/?file=18032022_133000key.htm). </w:t>
      </w:r>
    </w:p>
    <w:p>
      <w:pPr>
        <w:pStyle w:val="Normal"/>
        <w:tabs>
          <w:tab w:val="clear" w:pos="708"/>
          <w:tab w:val="left" w:pos="90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й связи, установленные Правительством Самарской области предельные цены отдельных товаров, работ, услуг могут привести к невозможности проведения закупок и удовлетворения нужд заказчиков Самарской области. </w:t>
      </w:r>
    </w:p>
    <w:p>
      <w:pPr>
        <w:pStyle w:val="Normal"/>
        <w:tabs>
          <w:tab w:val="clear" w:pos="708"/>
          <w:tab w:val="left" w:pos="90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еобходимо приостановить до 31.12.2022 действие постановления Правительства Самарской области от 29.12.2015    № 895 «Об определении требований к закупаемым государственными органами Самарской области, органами управления территориальными государственными внебюджетными фондами и подведомственными им казенными и бюджетными учреждениями, унитарными предприятиями Самарской области отдельным видам товаров, работ, услуг (в том числе предельных цен товаров, работ, услуг)» в части предельных цен товаров, работ, услуг.</w:t>
      </w:r>
    </w:p>
    <w:p>
      <w:pPr>
        <w:pStyle w:val="Normal"/>
        <w:tabs>
          <w:tab w:val="clear" w:pos="708"/>
          <w:tab w:val="left" w:pos="90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, устанавливающей требования к товарам, работам, услугам (кроме предельных цен), постановление Правительства Самарской области от 29.12.2015 № 895 «Об определении требований к закупаемым государственными органами Самарской области, органами управления территориальными государственными внебюджетными фондами и подведомственными им казенными и бюджетными учреждениями, унитарными предприятиями Самарской области отдельным видам товаров, работ, услуг (в том числе предельных цен товаров, работ, услуг)» (далее – постановление Правительства Самарской области № 895) продолжает действовать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ценка негативных эффектов, возникающих в связи с наличием рассматриваемой проблемы: усложнение процесса закупок, повышение издержек поставщиков товаров, работ, услуг, риск невозможности удовлетворить потребности областных заказчиков с учетом установленных предельных цен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гативные эффекты не поддаются точной количественной оценк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 решения проблемы: принятие проекта нормативного правового 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2" w:leader="none"/>
        </w:tabs>
        <w:autoSpaceDE w:val="false"/>
        <w:spacing w:lineRule="auto" w:line="240" w:before="0" w:after="0"/>
        <w:ind w:left="31" w:right="1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2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новные группы субъектов предпринимательской, инвестиционной и иной экономической деятельности, иные субъекты, включая органы государственной власти и органы местного самоуправления, интересы которых будут затронуты предлагаемым проектом нормативного правового акт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зчики Самарской обла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ые унитарные предприятия Самарской области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ъекты предпринимательской, инвестиционной и иной экономической деятельно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е управление организации торгов Самар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2" w:leader="none"/>
        </w:tabs>
        <w:autoSpaceDE w:val="false"/>
        <w:spacing w:lineRule="auto" w:line="240" w:before="0" w:after="0"/>
        <w:ind w:left="31" w:right="26" w:firstLine="709"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2" w:leader="none"/>
        </w:tabs>
        <w:autoSpaceDE w:val="false"/>
        <w:spacing w:lineRule="auto" w:line="240" w:before="0" w:after="0"/>
        <w:ind w:left="31" w:right="26" w:firstLine="709"/>
        <w:jc w:val="both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арактеристика негативных эффектов, возникающих в связи </w:t>
        <w:br/>
        <w:t>с наличием проблемы, их количественная оцен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right="2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гативные эффекты и проблемы заключаются в том, что повышение инфляции с начала 2022 года не поддается прогнозированию в данный момент, что следует из пресс-релиза Банка России от 18.03.2022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cbr.ru/press/pr/?file=18032022_133000key.ht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right="2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й связи не представляется возможным установить предельные цены отдельных товаров, работ, услуг, закупаемых заказчиками Самарской обла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right="2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случае, если установленные Правительством Самарской области предельные цены отдельных товаров, работ не будут соответствовать уровню инфляции, это приведет к невозможности удовлетворить нужды заказчиков Самарской обла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right="2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ловиях роста инфляции установление предельных цен отдельных  товаров, работ, услуг является избыточным регулировани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right="2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енной оценке негативные эффекты не поддают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right="2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овые функции, полномочия, обязанности и права органов публичной власти или сведения об их изменении проектом нормативного правового акта, а также порядок их реализации (осуществления):  отсутствую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3" w:leader="none"/>
        </w:tabs>
        <w:autoSpaceDE w:val="false"/>
        <w:spacing w:lineRule="auto" w:line="240" w:before="0" w:after="0"/>
        <w:ind w:left="34" w:right="48" w:firstLine="709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33" w:leader="none"/>
        </w:tabs>
        <w:autoSpaceDE w:val="false"/>
        <w:spacing w:lineRule="auto" w:line="240" w:before="0" w:after="0"/>
        <w:ind w:left="34" w:right="48" w:firstLine="709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овые запреты, обязанности или ограничения для субъектов предпринимательской, инвестиционной и иной экономической деятельности либо изменение содержания существующих запретов, обязанностей и ограничений, а также порядок организации исполнения вводимых полож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3" w:leader="none"/>
        </w:tabs>
        <w:autoSpaceDE w:val="false"/>
        <w:spacing w:lineRule="auto" w:line="240" w:before="0" w:after="0"/>
        <w:ind w:left="34" w:right="4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азчики не обязаны при проведении закупок отдельных товаров, работ, услуг устанавливать начальные (максимальные) цены контрактов согласно предельным ценам, установленным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 Самарской области № 895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3" w:leader="none"/>
        </w:tabs>
        <w:autoSpaceDE w:val="false"/>
        <w:spacing w:lineRule="auto" w:line="240" w:before="0" w:after="0"/>
        <w:ind w:left="34" w:right="4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3" w:leader="none"/>
        </w:tabs>
        <w:autoSpaceDE w:val="false"/>
        <w:spacing w:lineRule="auto" w:line="240" w:before="0" w:after="0"/>
        <w:ind w:left="12" w:right="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2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чины невозможности решения проблемы участниками</w:t>
        <w:br/>
        <w:t>соответствующих общественных отношений самостоятельно, без вмешательства государ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3" w:leader="none"/>
        </w:tabs>
        <w:autoSpaceDE w:val="false"/>
        <w:spacing w:lineRule="auto" w:line="240" w:before="0" w:after="0"/>
        <w:ind w:left="12" w:right="6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ъекты предпринимательской деятельности не могут самостоятель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транить избыточное правовое регулирование в виде предельных цен отдельных товаров, работ, услу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3" w:leader="none"/>
        </w:tabs>
        <w:autoSpaceDE w:val="false"/>
        <w:spacing w:lineRule="auto" w:line="240" w:before="0" w:after="0"/>
        <w:ind w:left="12" w:right="6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ное управление наделено полномочиями по разработке проекто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равил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пределения требований к закупаемым государственными органами Самарской области, органами управления территориальными государственными внебюджетны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ндами и подведомственными им казенными и бюджетными учреждениями, унитарными предприятиями Самарской области отдельным видам товаров, работ, услуг, а также подготовке проектов изменений в указанные Правил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Международный опыт и (или) опыт других субъектов Российской Федерации в соответствующей сфере регулирования общественных отношений (решения соответствующей проблемы)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 опыт субъектов Российской  Федерации, например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Министерства по регулированию контрактной системы в сфере закупок Пермского края от 15.03.2022 № 32-01-04-56 «О приостановлении действия приказа Министерства по регулированию контрактной системы в сфере закупок Пермского края от 12 декабря 2019 г. N СЭД-32-01-04-154                              «Об утверждении предельных цен товаров, работ, услуг».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 Определение целей предлагаемого правового регулирования и индикаторов для оценки их достижения.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6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7"/>
        <w:gridCol w:w="320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" w:right="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3.1 .Цели предлагаемого правов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ан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3.2.Срок достиж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цели предлагаем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равового регулирова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6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3.3 .Периодичность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мониторинга достиж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6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предлагаемог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равового регулирования</w:t>
            </w:r>
          </w:p>
        </w:tc>
      </w:tr>
      <w:tr>
        <w:trPr>
          <w:trHeight w:val="25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/>
            </w:pPr>
            <w:r>
              <w:rPr/>
              <w:t>Устранить избыточное регулирование цен отдельных товаров, работ, услуг, закупаемых заказчиками Самарской области, в условиях роста инфляции в 2022 году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даты вступления в силу проекта нормативного акта до 31.12.202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в течение 2022 год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51" w:firstLine="71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51" w:firstLine="71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51" w:firstLine="71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51" w:firstLine="71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51" w:firstLine="71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Действующие нормативные правовые акты, поручения, другие решения, из положений которых вытекает необходимость разработки предлагаемого правового регулирования в данной сфере и которые определяют необходимость постановки указанных целе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51" w:firstLine="71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 Президента Российской Федерации от 16.03.2022 № 121 «О мерах по обеспечению социально-экономической стабильности и защиты населения в Российской Федерации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51" w:firstLine="71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376"/>
        <w:gridCol w:w="1759"/>
        <w:gridCol w:w="1956"/>
      </w:tblGrid>
      <w:tr>
        <w:trPr>
          <w:tblHeader w:val="true"/>
          <w:trHeight w:val="161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 Цель предлагаемого правового регулир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.6. Индикато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остижения ц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едлагаем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го регулиров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3.7. 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измер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индикато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8"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 Целевое значени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06" w:leader="none"/>
                <w:tab w:val="left" w:pos="1740" w:leader="none"/>
              </w:tabs>
              <w:autoSpaceDE w:val="false"/>
              <w:spacing w:lineRule="auto" w:line="240" w:before="0" w:after="0"/>
              <w:ind w:left="68"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а по годам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/>
            </w:pPr>
            <w:r>
              <w:rPr/>
              <w:t>Устранить избыточное регулирование цен отдельных товаров, работ, услуг, закупаемых заказчиками Самарской области, в условиях роста инфляции в 2022 году путем принятия проекта постановлени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нормативного правового ак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, 2022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538" w:leader="none"/>
        </w:tabs>
        <w:autoSpaceDE w:val="false"/>
        <w:spacing w:lineRule="auto" w:line="240" w:before="0" w:after="0"/>
        <w:ind w:left="833" w:hanging="0"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38" w:leader="none"/>
        </w:tabs>
        <w:autoSpaceDE w:val="false"/>
        <w:spacing w:lineRule="auto" w:line="240" w:before="0" w:after="0"/>
        <w:ind w:left="118" w:firstLine="715"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расчета индикаторов достижения целей регулирования нормативного акта, источники информации для расчетов: данные Главного управ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38" w:leader="none"/>
        </w:tabs>
        <w:autoSpaceDE w:val="false"/>
        <w:spacing w:lineRule="auto" w:line="240" w:before="0" w:after="0"/>
        <w:ind w:left="118" w:firstLine="715"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затрат на проведение мониторинга достижения целей предлагаемого правового регулирования: затраты отсутствуют, т.к. мониторинг осуществляется в рамках текущей деятельности Главного управ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2" w:after="0"/>
        <w:ind w:left="10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ачественная характеристика и оценка численности потенциальных адресатов предлагаемого правового регулирования (их групп).</w:t>
      </w:r>
    </w:p>
    <w:p>
      <w:pPr>
        <w:pStyle w:val="Normal"/>
        <w:widowControl w:val="false"/>
        <w:autoSpaceDE w:val="false"/>
        <w:spacing w:lineRule="auto" w:line="240" w:before="0" w:after="3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7"/>
        <w:gridCol w:w="1843"/>
        <w:gridCol w:w="3969"/>
      </w:tblGrid>
      <w:tr>
        <w:trPr>
          <w:trHeight w:val="1417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.1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Группа потенциальных адресатов предлагаемого правового регулирования (краткое описание их качественных характеристик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3" w:right="96"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4.2.Количеств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участников групп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Источник данных</w:t>
            </w:r>
          </w:p>
        </w:tc>
      </w:tr>
      <w:tr>
        <w:trPr>
          <w:trHeight w:val="2799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" w:right="96" w:firstLine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и Самар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информационная система Самарской области «Автоматизированная информационная система государственного заказа Самарской области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Самарской области «Об областном бюджете на 2022 год и плановый период 2023 и 2024 годов»</w:t>
            </w:r>
          </w:p>
        </w:tc>
      </w:tr>
      <w:tr>
        <w:trPr>
          <w:trHeight w:val="2981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right="1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е распорядители бюджетных средст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информационная система Самарской области «Автоматизированная информационная система государственного заказа Самарской области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Самарской области «Об областном бюджете на 2022 год и плановый период 2023 и 2024 годов»</w:t>
            </w:r>
          </w:p>
        </w:tc>
      </w:tr>
      <w:tr>
        <w:trPr>
          <w:trHeight w:val="1125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ы предпринимательской, инвестиционной и иной экономической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озможно определит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889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организации торгов Самар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Правительства Самарской области от 21.12.2005 </w:t>
              <w:br/>
              <w:t>№ 165 «О принятии Положения о Главном управлении организации торгов Самарской области»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4" w:right="82" w:firstLine="7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4" w:right="82" w:firstLine="7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ценка дополнительных расходов (доходов) бюджета Самарской области (местных бюджетов), связанных с  введением предлагаемого правового регулирования.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2268"/>
      </w:tblGrid>
      <w:tr>
        <w:trPr>
          <w:tblHeader w:val="true"/>
          <w:trHeight w:val="14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 Наименование функции (полномочия, обязанности или пра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2. Вид расхода (возможного поступления) бюджета Самарской области (местных бюджетов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 Количественная оценка расходов и поступлений, млн. рублей</w:t>
            </w:r>
          </w:p>
        </w:tc>
      </w:tr>
      <w:tr>
        <w:trPr>
          <w:trHeight w:val="972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обязанности заказчиков Самарской области в течение 2022 года применять предельные цены отдельных видов товаров, работ, услуг, закупаемых заказчиками Самар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овременные расходы (от 1 до N) в 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</w:tr>
      <w:tr>
        <w:trPr>
          <w:trHeight w:val="97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" w:right="43" w:firstLine="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ие расходы (от 1 до N) за период 2022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</w:tr>
      <w:tr>
        <w:trPr>
          <w:trHeight w:val="97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" w:right="43" w:firstLine="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(от 1 до N) за период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543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единовременные расходы за период 2022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</w:tr>
      <w:tr>
        <w:trPr>
          <w:trHeight w:val="649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ериодические расходы за период 2022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</w:tr>
      <w:tr>
        <w:trPr>
          <w:trHeight w:val="314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доходы за период 2022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61" w:right="26" w:firstLine="7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61" w:right="26" w:firstLine="7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61" w:right="26" w:firstLine="7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61" w:right="26" w:firstLine="7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Другие сведения о дополнительных расходах (доходах) бюджета Самарской области (местных бюджетов), возникающих в связи с введением предлагаемого правового регулирования: отсутствуют.</w:t>
      </w:r>
    </w:p>
    <w:p>
      <w:pPr>
        <w:pStyle w:val="Normal"/>
        <w:widowControl w:val="false"/>
        <w:shd w:fill="FFFFFF" w:val="clear"/>
        <w:autoSpaceDE w:val="false"/>
        <w:spacing w:lineRule="auto" w:line="240" w:before="43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5.5. Источники данных: деятельность Главного управления организации торгов Самарской обла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0"/>
        <w:ind w:left="149" w:right="34" w:firstLine="7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.</w:t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0"/>
        <w:ind w:left="149" w:right="34" w:firstLine="7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3260"/>
        <w:gridCol w:w="1985"/>
        <w:gridCol w:w="1984"/>
      </w:tblGrid>
      <w:tr>
        <w:trPr>
          <w:tblHeader w:val="true"/>
          <w:trHeight w:val="347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6.1. Группа потенциальных адреса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емого правового регулир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соответств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унктом 4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настоящего отчета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6.2. Новая обязанность и ограничение, изменение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правового акт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6.3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писание расходов и возможных доходов, связанных с введением предлагаемого правового регулир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9" w:right="101" w:first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right="2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. Количественная оценка расходов и возможных доходов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right="2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</w:tr>
      <w:tr>
        <w:trPr>
          <w:trHeight w:val="326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и, главные распорядители бюджетных средств Самарской обла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3" w:firstLine="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и не обязаны при проведении закупок отдельных товаров, работ, услуг устанавливать начальные (максимальные) цены контрактов согласно ценам, установленным постановление Правительства Самарской области № 89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и возмож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анные 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агаем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ого регулирова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40" w:right="384" w:firstLine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текущей деятельности</w:t>
            </w:r>
          </w:p>
        </w:tc>
      </w:tr>
      <w:tr>
        <w:trPr>
          <w:trHeight w:val="240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организации торгов Самарской обла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3" w:firstLine="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. п.2.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и возмож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анные 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агаем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ого регулирова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40" w:right="384" w:firstLine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текущей деятельности</w:t>
            </w:r>
          </w:p>
        </w:tc>
      </w:tr>
      <w:tr>
        <w:trPr>
          <w:trHeight w:val="240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ы предпринимательской, инвестиционной и иной экономической деятельно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3" w:firstLine="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. п. 2.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и возмож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анные 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агаем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ого регулирова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40" w:right="384" w:firstLine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текущей деятельности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4" w:firstLine="727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6.5. Издержки и выгоды адресатов предлагаемого правов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ирования, не поддающиеся количественной оценк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4" w:firstLine="7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держки адресатов предлагаемого правового регулирования: отсутствуют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right="36" w:firstLine="7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годами для адресатов предлагаемого правового регулирования является устранение в 2022 году избыточного регулирования предельных цен отдельных товаров, работ, услуг, закупаемых заказчиками Самарской области, в условиях роста инфляции в 2022 г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3" w:leader="none"/>
        </w:tabs>
        <w:autoSpaceDE w:val="false"/>
        <w:spacing w:lineRule="auto" w:line="240" w:before="0" w:after="0"/>
        <w:ind w:left="34" w:right="4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азчики Самарской области  не обязаны при проведении в 2022 году закупок отдельных товаров, работ, услуг устанавливать начальные (максимальные) цены контрактов согласно ценам, установленным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 Самарской области № 895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firstLine="708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 Источники данных: деятельность Главного управления организации торгов Самарской област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134" w:firstLine="7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ценка рисков неблагоприятных последствий применения предлагаемого правового регулирования.</w:t>
      </w:r>
    </w:p>
    <w:tbl>
      <w:tblPr>
        <w:tblW w:w="975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126"/>
        <w:gridCol w:w="4111"/>
        <w:gridCol w:w="1701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7.1.Вид 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7.2.Оценка вероят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уп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благоприят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ств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7.3. Мет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контро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.Степен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я рис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(полный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частич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отсутствует)</w:t>
            </w:r>
          </w:p>
        </w:tc>
      </w:tr>
      <w:tr>
        <w:trPr>
          <w:trHeight w:val="5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к закупки товаров, работ, услуг по завышенным це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вероят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Правительства Самарской области «Об определении требований к закупаемым государственными органами Самарской области, органами управления территориальными государственными внебюджетными фондами и подведомственными им казенными и бюджетными учреждениями, унитарными предприятиями Самарской области отдельным видам товаров, работ, услуг (в том числе предельных цен товаров, работ, услуг)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ет действовать в части требований к товарам работам, услугам (за исключением предельных цен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им образом, не допускается закупка товаров, работ, услуг с избыточными потребительскими свойства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ы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Источники данных: деятельность Главного управления организации торгов Самар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 Сравнение возможных вариантов решения проблемы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0"/>
        <w:gridCol w:w="3404"/>
        <w:gridCol w:w="2835"/>
      </w:tblGrid>
      <w:tr>
        <w:trPr>
          <w:tblHeader w:val="true"/>
          <w:trHeight w:val="571" w:hRule="exac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терий оценки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риант 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риант 2</w:t>
            </w:r>
          </w:p>
        </w:tc>
      </w:tr>
      <w:tr>
        <w:trPr>
          <w:trHeight w:val="659" w:hRule="exac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1" w:right="454" w:firstLine="14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8.1. Содержание вариан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я проблемы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69" w:firstLine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Отказ от принятия проек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го ак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проекта нормативного акта</w:t>
            </w:r>
          </w:p>
        </w:tc>
      </w:tr>
      <w:tr>
        <w:trPr>
          <w:trHeight w:val="4033" w:hRule="exac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" w:right="110" w:firstLine="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2. Качественная характеристика </w:t>
              <w:br/>
              <w:t>и оценка динамики численности потенциальных адресатов предлагаемого правового регулирования в среднесрочном периоде (1-3 года)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right="192" w:firstLine="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и Самарской области не смогут закупать товары, работы, услуги по установленными предельным ценам в условиях высокой инфля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right="192" w:firstLine="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right="192" w:firstLine="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right="192" w:firstLine="1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убъектов правового регулирования не зависит от принятия проекта нормативного  правого ак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right="192" w:firstLine="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right="192" w:firstLine="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right="192" w:firstLine="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right="192" w:firstLine="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right="192" w:firstLine="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и Самарской области смогут закупать товары, работы, услуги в условиях высокой инфля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right="130" w:firstLine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right="192" w:firstLine="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right="192" w:firstLine="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убъектов правового регулирования не зависит от принятия проекта нормативного  правого ак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right="130" w:firstLine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69" w:hRule="exac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0" w:right="206" w:first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. Оценка дополнительных расходов (доходов) потенциальных адресатов предлагаемого правового регулирования, связанных с введением предлагаемого правового регулирования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11"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доходы отсутствую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11" w:firstLine="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расходы не поддаются точной количественной оцен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61" w:firstLine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доходы (расходы) отсутствуют</w:t>
            </w:r>
          </w:p>
        </w:tc>
      </w:tr>
      <w:tr>
        <w:trPr>
          <w:trHeight w:val="1989" w:hRule="exac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" w:right="290" w:firstLine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. Оценка расходов (доходов) бюджета Самарской области, связанных с введением предлагаемого правового регулирования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(доходы) отсутствую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сутствуют. Расходы не поддаются количественной оценке в связи с высоким уровнем инфляции в 2022 году.</w:t>
            </w:r>
          </w:p>
        </w:tc>
      </w:tr>
      <w:tr>
        <w:trPr>
          <w:trHeight w:val="2414" w:hRule="exac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5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. Оценка возможности достижения заявленных целей регулирования (раздел 3 настоящего отчета) посредством применения рассматриваемых вариантов предлагаемого правового регулирования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90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не достигает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2" w:hanging="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достигается полностью</w:t>
            </w:r>
          </w:p>
        </w:tc>
      </w:tr>
      <w:tr>
        <w:trPr>
          <w:trHeight w:val="1839" w:hRule="exac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" w:right="307" w:firstLine="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6. Оценка рисков неблагоприятных последствий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right="192" w:firstLine="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и Самарской области не смогут закупать товары, работы, услуги по установленными предельным ценам в условиях высокой инфля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right="192" w:firstLine="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и Самарской области смогут закупать товары, работы, услуги в условиях высокой инфля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7. Обоснование  выбора предпочтительного  варианта решени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ыявленной проблем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3" w:firstLine="7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почтительным является 2 вариант решения проблемы, предусматривающий принятие нормативного правового акта, в силу обеспечения достижения заявленных целей правового регулирования, посредством устранения избыточного регулирования в части предельных цен отдельных видов товаров, работ, услуг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8. Детальное описание предлагаемого варианта решения проблемы. </w:t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16.03.2022 № 121 «О мерах по обеспечению социально-экономической стабильности и защиты населения Российской Федерации» высшим должностным лицам субъектов Российской Федерации поручено, в частности, принять меры по установлению особенностей закупок товаров, работ, услуг для обеспечения государственных нужд, в том числе реализации проектов развити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следует из пресс-релиза Банка России от 18.03.2022, с начала марта 2022 года инфляция значимо ускорилась. На текущей динамике цен во многом отражается всплеск потребительского спроса на отдельные группы товаров на фоне возросшей неопределенности и роста инфляционных ожиданий, а также произошедшее с начала 2022 года ослабление рубл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экономика входит в фазу масштабной структурной перестройки, которая будет сопровождаться временным, но неизбежным периодом повышенной инфляции, связанным, в том числе, с подстройкой относительных цен по широкому кругу товаров и услуг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птация бизнеса к изменившимся внешним условиям, в том числе перестройка производственных и логистических цепочек, станет определяющим фактором, влияющим на динамику относительных цен на горизонте ближайших кварталов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br.ru/press/pr/?file=18032022_133000key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й связи, как следует из оценок Банка России в отношении инфляции на ближайшие кварталы 2022 года, установленные Правительством Самарской области предельные цены отдельных товаров, работ, услуг могут привести к невозможности проведения закупок и удовлетворения нужд заказчиков Самарской област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ким образом необходимо приостановить до 31.12.2022 действие постановления Правительства Самарской области от 29.12.2015 № 895 «Об определении требований к закупаемым государственными органами Самарской области, органами управления территориальными государственными внебюджетными фондами и подведомственными им казенными и бюджетными учреждениями, унитарными предприятиями Самарской области отдельным видам товаров, работ, услуг (в том числе предельных цен товаров, работ, услуг)» в части предельных цен товаров, работ,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spacing w:lineRule="auto" w:line="240" w:before="2" w:after="0"/>
        <w:ind w:right="34"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Оценка необходимости установления переходного периода </w:t>
        <w:br/>
        <w:t xml:space="preserve">и (или) отсрочки вступления в силу нормативного правового акта либо необходимость распространения предлагаемого правового регулирования на ранее возникшие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отношени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7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1. Предполагаемая дата вступления в силу нормативного правового </w:t>
        <w:br/>
        <w:t>акта:  со дня его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7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Необходимость  установления  переходного периода и (или)  отсрочки введения предлагаемого правового регулирования: н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рок переходного периода: нет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срочка введения предлагаемого правового регулирования: 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" w:after="0"/>
        <w:ind w:right="5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3. Необходимость распространения предлагаемого правового регулирования на ранее возникшие отношения: нет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иод распространения на ранее возникшие отношения: 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Обоснование необходимости установления переходного периода и (или) отсрочки вступления в силу проекта нормативного правового акта либо необходимость распространения предлагаемого правового регулирования на ранее возникшие отношения: 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auto" w:line="240" w:before="2" w:after="0"/>
        <w:ind w:left="24" w:right="53" w:firstLine="68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редложения заинтересованных лиц, поступившие в ходе публичных консультаций, проводившихся в ходе проведения экспертизы нормативного акта: не поступа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auto" w:line="240" w:before="2" w:after="0"/>
        <w:ind w:left="24" w:right="53" w:firstLine="68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auto" w:line="240" w:before="2" w:after="0"/>
        <w:ind w:left="24" w:right="53" w:firstLine="68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auto" w:line="240" w:before="2" w:after="0"/>
        <w:ind w:left="24" w:right="53" w:firstLine="68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329" w:after="0"/>
        <w:ind w:left="6" w:right="51" w:firstLine="71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В соответствии с постановлением Правительства Самарской области от 22.12.2010 № 670 «Об антикоррупционной экспертизе нормативных правовых актов и проектов нормативных правовых актов» проект нормативного правового акта прошёл антикоррупционную экспертизу</w:t>
      </w:r>
      <w:r>
        <w:rPr/>
        <w:t>, по результатам которой коррупциогенных факторов не выявлено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7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о.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ого управления организации торгов Сам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Е.Карелин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очкин 2634126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3.%1.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  <w:lang w:val="en-US"/>
    </w:rPr>
  </w:style>
  <w:style w:type="paragraph" w:styleId="12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br.ru/press/pr/?file=18032022_133000key.htm" TargetMode="External"/><Relationship Id="rId3" Type="http://schemas.openxmlformats.org/officeDocument/2006/relationships/hyperlink" Target="consultantplus://offline/ref=D608CF36918823E8220EDCE40440DFA7904B6476F71CD1C1F0E4C176DA9478A013A93634F0425E5C1D2FC90B6B99A34033BA234715C4FB8B819DABEAY8k0M" TargetMode="External"/><Relationship Id="rId4" Type="http://schemas.openxmlformats.org/officeDocument/2006/relationships/hyperlink" Target="https://cbr.ru/press/pr/?file=18032022_133000key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48:00Z</dcterms:created>
  <dc:creator>Мишкина Елена Ивановна</dc:creator>
  <dc:description/>
  <dc:language>en-US</dc:language>
  <cp:lastModifiedBy>Юрочкин Алексей Анатольевич</cp:lastModifiedBy>
  <cp:lastPrinted>2020-11-23T12:34:00Z</cp:lastPrinted>
  <dcterms:modified xsi:type="dcterms:W3CDTF">2022-04-06T12:49:00Z</dcterms:modified>
  <cp:revision>5</cp:revision>
  <dc:subject/>
  <dc:title/>
</cp:coreProperties>
</file>