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1, 2, 3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гово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заявки на участие в конкурс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 Самара</w:t>
        <w:tab/>
        <w:tab/>
        <w:tab/>
        <w:tab/>
        <w:tab/>
        <w:tab/>
        <w:tab/>
        <w:t>«___» ___________ 2014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Главное управление организации торгов Самарской области, именуемое в дальнейшем «Организатор торгов», в лице Руководителя Главного управления Головушкина Михаила Юрьевича, действующего на основании Положения о Главном управлении организации торгов Самарской области, принятого постановлением Правительства Самарской области от 21.12.2005 г. № 165, с одной стороны, и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в дальнейшем «Участник закупки», в лице 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, действу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беспечения заявки на участие в конкурсе (далее – договор) 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тья 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честве обеспечения заявки на участие в конкурсе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>(форма торгов, наименование предмета процедуры)</w:t>
      </w:r>
    </w:p>
    <w:p>
      <w:pPr>
        <w:pStyle w:val="Normal"/>
        <w:rPr/>
      </w:pPr>
      <w:r>
        <w:rPr>
          <w:sz w:val="24"/>
          <w:szCs w:val="24"/>
        </w:rPr>
        <w:t xml:space="preserve">Участник закупки перечисляет: </w:t>
      </w: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МУФ СО (Главное управление организации торгов Самарской области л/сч 523.01.001.0) ИНН 6315909640, КПП 631601001 расчетный счет № 40302810636014000001 в ГРКЦ ГУ Банка России по Самарской области г. Самара, БИК 043601001, а Организатор торгов принимает денежные средства в размере ___________________________________________________________________________, далее – обеспечение заявк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Торги, указанные в п. 1.1. настоящего договора, проводится на условиях, предусмотренных извещением о проведении торгов, конкурсной документацией или документацией об аукционе, размещенной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http://zakupki.gov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Участник закупки ознакомлен с нормативными правовыми актами и документами, устанавливающими порядок проведения и условия процедуры, и не имеет возражений по поводу правомерности проведения торг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тья 2. Внесение обеспечения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еспечение заявки, указанное в п. 1.1. настоящего договора, должно быть внесено Участником закупки на счет Организатора торгов, указанный в настоящем договоре, не позднее «____» _____________ 2014 г. и считается внесенным с момента их зачисления на счет Организатора торгов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нежных средств, внесенных в качестве обеспечения заявки на участие в процедуре, налог на добавленную стоимость не уплачивается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обеспечения заявки, является выписка со счета Организатора торг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не поступления в указанный срок обеспечения заявки на счет Организатора торгов, что подтверждается соответствующей выпиской, обязательства Участника закупки по обеспечению заявки на участие в торгах считаются неисполненными, Участник закупки к участию в конкурсе не допускается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.2. Участник закупки не вправе распоряжаться обеспечением заявки, поступившим на счет Организатора торгов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.3. На обеспечение заявки, перечисленное в соответствии с настоящим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тья 3. Возврат обеспечения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 В случае принятия решения об отказе от проведения торгов, Организатор торгов в течение пяти рабочих дней, со дня принятия такого решения, осуществляет возврат обеспечения заявки Участнику закуп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2. В случае отзыва Участником закупки заявки на участие в торгах в установленном законом порядке </w:t>
      </w:r>
      <w:r>
        <w:rPr>
          <w:color w:val="000000"/>
          <w:sz w:val="24"/>
          <w:szCs w:val="24"/>
        </w:rPr>
        <w:t xml:space="preserve">Организатор торгов осуществляет возврат </w:t>
      </w:r>
      <w:r>
        <w:rPr>
          <w:sz w:val="24"/>
          <w:szCs w:val="24"/>
        </w:rPr>
        <w:t>обеспечения заявки</w:t>
      </w:r>
      <w:r>
        <w:rPr>
          <w:color w:val="000000"/>
          <w:sz w:val="24"/>
          <w:szCs w:val="24"/>
        </w:rPr>
        <w:t xml:space="preserve"> Участнику закупки в течение пяти рабочих дней со дня поступления Организатору торгов уведомления об отзыве заявки на участие в торгах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</w:t>
      </w:r>
      <w:r>
        <w:rPr>
          <w:sz w:val="24"/>
          <w:szCs w:val="24"/>
        </w:rPr>
        <w:t xml:space="preserve">В случае, если заявка на участие в торгах получена Организатором торгов после </w:t>
      </w:r>
      <w:r>
        <w:rPr>
          <w:color w:val="000000"/>
          <w:sz w:val="24"/>
          <w:szCs w:val="24"/>
        </w:rPr>
        <w:t xml:space="preserve">окончания приема конвертов с заявками на участие в торгах заявок на участие в торгах, Организатор торгов возвращает </w:t>
      </w:r>
      <w:r>
        <w:rPr>
          <w:sz w:val="24"/>
          <w:szCs w:val="24"/>
        </w:rPr>
        <w:t xml:space="preserve">обеспечение заявки </w:t>
      </w:r>
      <w:r>
        <w:rPr>
          <w:color w:val="000000"/>
          <w:sz w:val="24"/>
          <w:szCs w:val="24"/>
        </w:rPr>
        <w:t>Участнику закупок, подавшему эту заявку, в течение пяти рабочих дней со дня подписания протокола оценки и сопоставления заявок на участие в конкурсе, либо протокола аукци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4. Организатор торгов осуществляет возврат </w:t>
      </w:r>
      <w:r>
        <w:rPr>
          <w:sz w:val="24"/>
          <w:szCs w:val="24"/>
        </w:rPr>
        <w:t>обеспечения заявки</w:t>
      </w:r>
      <w:r>
        <w:rPr>
          <w:color w:val="000000"/>
          <w:sz w:val="24"/>
          <w:szCs w:val="24"/>
        </w:rPr>
        <w:t xml:space="preserve"> Участнику закупки, подавшему заявку на участие в торгах и не допущенному к участию в торгах, в течение пяти рабочих дней со дня подписания протокола рассмотрения и оценки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Организатор торгов осуществляет возврат </w:t>
      </w:r>
      <w:r>
        <w:rPr>
          <w:sz w:val="24"/>
          <w:szCs w:val="24"/>
        </w:rPr>
        <w:t>обеспечения заявки</w:t>
      </w:r>
      <w:r>
        <w:rPr>
          <w:color w:val="000000"/>
          <w:sz w:val="24"/>
          <w:szCs w:val="24"/>
        </w:rPr>
        <w:t xml:space="preserve"> Участнику закупки, признанному участником торгов, но не ставшему победителем в течение пяти рабочих дней со дня подписания протокола рассмотрения и оценки заявок  на участие в конкурс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6. Организатор торгов осуществляет возврат обеспечения заявки Участнику закупки, признанному победителем или единственным участником торгов, в течение пяти рабочих дней с момента представления им копии заключенного государственного контрак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7. В случае уклонения Участника закупки, признанного победителем или единственным участником торгов, от заключения государственного контракта </w:t>
      </w:r>
      <w:r>
        <w:rPr>
          <w:sz w:val="24"/>
          <w:szCs w:val="24"/>
        </w:rPr>
        <w:t>обеспечение заявки</w:t>
      </w:r>
      <w:r>
        <w:rPr>
          <w:color w:val="000000"/>
          <w:sz w:val="24"/>
          <w:szCs w:val="24"/>
        </w:rPr>
        <w:t xml:space="preserve"> Организатором торгов не возвращаетс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 Возврат обеспечения заявки осуществляется на счет Участника закупки № 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в 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НН _____________________________________, БИК 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 счет № 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тья 4. Срок действ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исполнением Сторонами своих обязательств, предусмотренных настоящим Договором;</w:t>
      </w:r>
    </w:p>
    <w:p>
      <w:pPr>
        <w:pStyle w:val="Normal"/>
        <w:ind w:firstLine="426"/>
        <w:rPr/>
      </w:pPr>
      <w:r>
        <w:rPr>
          <w:sz w:val="24"/>
          <w:szCs w:val="24"/>
        </w:rPr>
        <w:t>-при возврате или не возврате обеспечения заявки в установленных настоящим Договором случаях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татья 5. Адреса,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тор торгов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Участник закупки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организации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8, г. Самара, ул. Скляренко,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org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am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web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samregio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 СО (Главное управление организации торгов Самарской области л/сч 523.01.001.0) ИНН 6315909640, КПП 631601001 расчетный счет № 40302810636014000001 в ГРКЦ ГУ Банка России по Самарской области г. Самара, БИК 0436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М.Ю. Голов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2:00Z</dcterms:created>
  <dc:creator>Шугурова</dc:creator>
  <dc:description/>
  <dc:language>en-US</dc:language>
  <cp:lastModifiedBy>Карелина Мария Евгеньевна</cp:lastModifiedBy>
  <cp:lastPrinted>2013-04-08T10:55:00Z</cp:lastPrinted>
  <dcterms:modified xsi:type="dcterms:W3CDTF">2014-03-04T14:12:00Z</dcterms:modified>
  <cp:revision>2</cp:revision>
  <dc:subject/>
  <dc:title>Договор</dc:title>
</cp:coreProperties>
</file>