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06.04.202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.03.2022 по 04.04.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24.03.2022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9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2-04-06T09:19:00Z</dcterms:modified>
  <cp:revision>3</cp:revision>
  <dc:subject/>
  <dc:title/>
</cp:coreProperties>
</file>