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ЛАД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ИСПОЛНЕНИЯ ПУБЛИЧНОЙ ДЕКЛАРАЦИИ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 ГЛАВНОГО УПРАВЛЕНИЯ ОРГАНИЗАЦИИ ТОРГОВ САМАРСКОЙ ОБЛАСТИ НА 2021 Г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  <w:gridCol w:w="2672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указанные в публичной декларации </w:t>
              <w:br/>
              <w:t>н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показатели по результатам исполнения публичной декларации на 2021 год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и реализации своих полномочий приоритета целей и задач по развитию конкуренции на товарных рын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нкуренции при закупочной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частников конкурентных процедур определения поставщиков при осуществлении закупок для обеспечения государственных и муниципальных нужд в одной процеду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ный заказчиками при осуществлении малых закупок с примене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– модуль «Малые закупки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ставщиков в модуле «Малые заку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млрд. руб. / или сумма заключенных контрактов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лрд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млрд.  руб./ или сумма заключенных контракт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млрд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тыс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явок заказчиков, объединенных Главным управлением организации торгов Самарской области в совместные торги, в общем объеме поступивших заявок заказч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купок по региональным каталогам товаров (работ, услуг) в общем объеме закупок (по количеству процедур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 %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обучающих мероприятий, проведенных для государственных и муниципальных заказчиков по вопросам правового регулирования закупок, а также мероприятий, проведенных при участии Главного управления организации торгов Самарской обла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ероприятий  по обучению работе в модуле «Малые закупки», проведенных для субъектов малого и среднего предпринимательства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мероприятий, проведенных при участии Главного управления организации торгов Самарской обла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исем, размещение информации на сайте Главного управления организации торгов Самарской области по вопросам изменения/применения норм Федерального закона 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Главным управлением организации торгов Самарской области на постоянной основе</w:t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чание* </w:t>
      </w:r>
    </w:p>
    <w:p>
      <w:pPr>
        <w:pStyle w:val="Normal"/>
        <w:spacing w:lineRule="auto" w:line="240" w:before="0" w:after="0"/>
        <w:ind w:left="709"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не достигнут в 2021 году, т.к. порядка 35% всего объема закупок, проведенных ГУОТ, приходится на закупку лекарственных средств и порядка 8% на закупки по приобретению недвижимости. Среднее количество участников закупки, принявших участие в процедурах на поставку лекарственных средств, составляет 1,9 ед., на приобретение недвижимости – 1,1 ед. Без закупок лекарственных средств и закупок по приобретению недвижимости среднее число участников составляет 2,9 ед.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3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4:00Z</dcterms:created>
  <dc:creator>Мишкина Елена Ивановна</dc:creator>
  <dc:description/>
  <dc:language>en-US</dc:language>
  <cp:lastModifiedBy>Федорова Татьяна Анатольевна</cp:lastModifiedBy>
  <cp:lastPrinted>2021-04-05T16:08:00Z</cp:lastPrinted>
  <dcterms:modified xsi:type="dcterms:W3CDTF">2022-03-31T08:59:00Z</dcterms:modified>
  <cp:revision>33</cp:revision>
  <dc:subject/>
  <dc:title/>
</cp:coreProperties>
</file>