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Самар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08.2021 № 641 «Об изменении существенных условий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для обеспечения нужд Самарской области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реализации положений пункта 8 части 1 статьи 95, части 70 статьи 112  Федерального закона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9.08.2021                  № 1315 «О внесении изменений в некоторые акты Правительства Российской Федерации» в связи с существенным увеличением в 2022 году цен на строительные ресурсы Правительство Самарской области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Правительства Самарской области                от 31.08.2021 № 641 «Об изменении существенных условий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для обеспечения нужд Самарской области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 слова «в 2021 году» заменить словами «в 2021 и 2022 годах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а» пункта 1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до 1 января 2022 года» заменить словами «до 31 декабря 2022 го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чкин 263412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6:00Z</dcterms:created>
  <dc:creator>Колесникова Ирина Александровна</dc:creator>
  <dc:description/>
  <cp:keywords/>
  <dc:language>en-US</dc:language>
  <cp:lastModifiedBy>Юрочкин Алексей Анатольевич</cp:lastModifiedBy>
  <cp:lastPrinted>2022-01-10T13:13:00Z</cp:lastPrinted>
  <dcterms:modified xsi:type="dcterms:W3CDTF">2022-03-30T06:48:00Z</dcterms:modified>
  <cp:revision>9</cp:revision>
  <dc:subject/>
  <dc:title/>
</cp:coreProperties>
</file>