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лавное управление организации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гов Самарской области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водимом 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_______________  </w:t>
      </w:r>
      <w:r>
        <w:rPr>
          <w:sz w:val="28"/>
          <w:szCs w:val="28"/>
        </w:rPr>
        <w:t>20___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извещение о проведении аукциона, размещенное на официальном сайте Главного управления организации торгов Самарской области (далее – извещение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в случае подачи заявки индивидуальным предпринимателем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 xml:space="preserve">Основной государственный </w:t>
            </w:r>
            <w:r>
              <w:rPr/>
              <w:t>регистрационный номер 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 (при налич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в случае подачи заявки юридическим лиц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й государственный </w:t>
            </w:r>
            <w:r>
              <w:rPr/>
              <w:t xml:space="preserve">регистрационный номер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 (при налич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Претендент в лице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(фамилия, имя, отчество представителя Претенден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йствующего на осн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еквизиты доверенности, выданной Претендентом – физическим лиц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визиты решения о назначении (избрании) физического лица на должность руководителя Претендента - 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визиты доверенности на осуществление действий от имени Претендента-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, предметом которого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на заключение договора на размещение нестационарного торгового объекта на земельном участке, находящемся в собственности Самарской области, </w:t>
              <w:br/>
              <w:t xml:space="preserve">с кадастровым номером 63:01:0919002:585, площадью 78,00 кв.м, относящегося к категории земель населенных пунктов, расположенного  по адресу: Самарская область, </w:t>
              <w:br/>
              <w:t>г. Самара, Советский район, ул.Партизанская – ул.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в отношении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фирменное наименование (наименование) Претендента - юридического лица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решение о ликвидации, 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соблюдать условия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в случае признания победителем аукциона заключить с министерством имущественных отношений Самарской области договор на размещение нестационарного торгового объекта на земельном участке, находящимся в собственности Самарской области, в срок, установленный в изве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ind w:firstLine="720"/>
        <w:jc w:val="both"/>
        <w:rPr/>
      </w:pPr>
      <w:r>
        <w:rPr/>
        <w:t>Я,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фамилия, имя, отчество Претендента или его представителя; адрес Претендента и его представителя; номер основного документа, удостоверяющего личность Претендента или его представителя; сведения о дате выдачи указанного документа и выдавшем его органе;</w:t>
      </w:r>
      <w:r>
        <w:rPr>
          <w:rFonts w:eastAsia="Calibri"/>
          <w:lang w:eastAsia="en-US"/>
        </w:rPr>
        <w:t xml:space="preserve"> 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.07.2006  № 152-ФЗ «О </w:t>
      </w:r>
      <w:r>
        <w:rPr>
          <w:sz w:val="20"/>
          <w:szCs w:val="20"/>
        </w:rPr>
        <w:t>персональных данных» даю свое бессрочное согласие Главному управлению организации торгов Самарской области, расположенное по адресу: 443068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                                       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2-экземплярах, один из которых остается в Главном управлении организации торгов Самарской области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дпись Претендента или представителя Претенд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«___»_________20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час.___мин.«___»________20___г., номер заявки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специалиста, принявшего заявку,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1:00Z</dcterms:created>
  <dc:creator>Федорова Татьяна Анатольевна</dc:creator>
  <dc:description/>
  <dc:language>en-US</dc:language>
  <cp:lastModifiedBy>Fujitsu</cp:lastModifiedBy>
  <dcterms:modified xsi:type="dcterms:W3CDTF">2022-03-25T08:30:00Z</dcterms:modified>
  <cp:revision>9</cp:revision>
  <dc:subject/>
  <dc:title/>
</cp:coreProperties>
</file>