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«Об отдельных особенностях изменения существенных условий контрактов на закупку товаров, работ, услуг для нужд Самарской области» 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8.03.2022 по 08.04.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22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усматривает, в частности, что при наличии условий, предусмотренных частью 65.1. статьи 112 Федерального закона             № 44-ФЗ «О контрактной системе в сфере закупок товаров, работ, услуг для обеспечения государственных и муниципальных нужд», изменение существенных условий контракта осуществляется в пределах лимитов бюджетных обязательств, доведенных до получателя средств областного бюджета, либо в пределах объема субсидии, представленной бюджетному учреждению  в соответствии с бюджетным законодательством Российской Федерации на срок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осуществляется на основании нормативного правового акта главного распорядителя бюджетных средств Самарской области, содержащего перечень контрактов, подлежащих изменению, а также предельные параметры изменения условий кажд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cp:keywords/>
  <dc:language>en-US</dc:language>
  <cp:lastModifiedBy>Юрочкин Алексей Анатольевич</cp:lastModifiedBy>
  <cp:lastPrinted>2022-03-25T16:21:00Z</cp:lastPrinted>
  <dcterms:modified xsi:type="dcterms:W3CDTF">2022-03-25T12:21:00Z</dcterms:modified>
  <cp:revision>7</cp:revision>
  <dc:subject/>
  <dc:title/>
</cp:coreProperties>
</file>