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правов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заинтересованных лиц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Срок приема предложений заинтересованных лиц: с 25.03.2022                     по 07.04.2022 года (включительно). Очное обсуждение проекта нормативного правового акта, в целях получения предложений (замечаний) состоится 08.04.2022 с 10-00 до 11-00, по адресу: г. Самара, ул. Скляренко, 20, каб. 219.</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правов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ая дата  вступления в силу проекта нормативного правов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правов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я, вносимые проектом нормативного правового акта, направлены на реализацию Плана первоочередных действий по обеспечению развития российской экономики в условиях внешнего санкционного д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сокращаются сроки оплаты заказчиком поставленного товара (выполненной работы, оказанной услуги) по договору (с 15 рабочих дней до 7 рабочих дней). Основанием является постановление Правительства РФ </w:t>
        <w:br/>
        <w:t>от 21.03.2022 № 417 «О внесении изменений в некоторые акты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ом нормативного правового акта вводится норма, согласно которой до 31 декабря 2022 года неустойка (штраф, пени) не применяется к поставщику (исполнителю, подрядчику) за нарушение обязательств, предусмотренных договором в случае, если такие нарушения явились следствием введения ограничительных мер в отношении Российской Федерации со стороны недружественных иностранных государст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до 31 декабря 2022 года заказчик по соглашению с поставщиком (подрядчиком, исполнителем) вправе изменить существенные условия договора при наличии в письменной форме согласия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Основанием для таких изменений является невозможность исполнения договора  в результате введения ограничительных мер в отношении Российской Федерации со стороны недружественных иностранных государств.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снову изменений взяты Директивы Правительства Российской Федерации от 06.03.2022 № 2182П-П13кс представителям интересов Российской Федерации для участия в заседаниях советов директоров (наблюдательных советов) акционерных обществ с государственным участием, включенных в специальный перечень, утвержденный распоряжением Правительства Российской Федерации от 23 января 2003 г. </w:t>
        <w:br/>
        <w:t>№ 91-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аний закупки у единственного поставщика (подрядчика, исполнителя) дополняется пунктом об осуществлении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Срок применения данного пункта установлен до 07.03.2024.</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чным примером правового регулирования является Федеральный закон от 08.03.2022 № 46-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 реализации Плана первоочередных действий по обеспечению развития российской экономики в условиях внешнего санкционного давления, а также в</w:t>
      </w:r>
      <w:r>
        <w:rPr>
          <w:rFonts w:cs="Times New Roman" w:ascii="Times New Roman" w:hAnsi="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включенными в перечень организаций, положения о закупк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правов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правов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правов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9:00Z</dcterms:created>
  <dc:creator>Колесникова Ирина Александровна</dc:creator>
  <dc:description/>
  <dc:language>en-US</dc:language>
  <cp:lastModifiedBy>Федорова Татьяна Анатольевна</cp:lastModifiedBy>
  <cp:lastPrinted>2020-03-27T15:04:00Z</cp:lastPrinted>
  <dcterms:modified xsi:type="dcterms:W3CDTF">2022-03-24T13:34:00Z</dcterms:modified>
  <cp:revision>7</cp:revision>
  <dc:subject/>
  <dc:title/>
</cp:coreProperties>
</file>