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разработан проект приказа «О внесении изменений в приказ Главного управления организации торгов Самарской области от 10.10.2018 № 172 </w:t>
        <w:br/>
        <w:t xml:space="preserve">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Изменения, вносимые проектом приказа, направлены на реализацию Плана первоочередных действий по обеспечению развития российской экономики в условиях внешнего санкционного давления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lang w:eastAsia="ru-RU"/>
        </w:rPr>
      </w:pPr>
      <w:r>
        <w:rPr>
          <w:rFonts w:cs="Times New Roman" w:ascii="Times New Roman" w:hAnsi="Times New Roman"/>
          <w:spacing w:val="0"/>
        </w:rPr>
        <w:t xml:space="preserve">Так, сокращаются сроки </w:t>
      </w:r>
      <w:r>
        <w:rPr>
          <w:rFonts w:cs="Times New Roman" w:ascii="Times New Roman" w:hAnsi="Times New Roman"/>
          <w:spacing w:val="0"/>
          <w:lang w:eastAsia="ru-RU"/>
        </w:rPr>
        <w:t xml:space="preserve">оплаты заказчиком поставленного товара (выполненной работы, оказанной услуги) по договору (с 15 рабочих дней до </w:t>
        <w:br/>
        <w:t xml:space="preserve">7 рабочих дней). </w:t>
      </w:r>
      <w:r>
        <w:rPr>
          <w:rFonts w:cs="Times New Roman" w:ascii="Times New Roman" w:hAnsi="Times New Roman"/>
          <w:spacing w:val="0"/>
        </w:rPr>
        <w:t>Основанием является п</w:t>
      </w:r>
      <w:r>
        <w:rPr>
          <w:rFonts w:cs="Times New Roman" w:ascii="Times New Roman" w:hAnsi="Times New Roman"/>
          <w:spacing w:val="0"/>
          <w:lang w:eastAsia="ru-RU"/>
        </w:rPr>
        <w:t xml:space="preserve">остановление Правительства РФ </w:t>
        <w:br/>
        <w:t>от 21.03.2022  № 417 «О внесении изменений в некоторые акты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»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Проектом приказа вводится норма, согласно которой до 31 декабря </w:t>
        <w:br/>
        <w:t>2022 года неустойка (штраф, пени) не применяется к поставщику (исполнителю, подрядчику) за нарушение обязательств, предусмотренных договором в случае, если такие нарушения явились следствием введения ограничительных мер в отношении Российской Федерации со стороны недружественных иностранных государств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Также до 31 декабря 2022 года заказчик по соглашению с поставщиком (подрядчиком, исполнителем) вправе изменить существенные условия договора при наличии в письменной форме согласия органа, осуществляющего функции и полномочия учредителя Заказчика, и (или) отраслевого органа исполнительной власти Самарской области, в ведомственном подчинении которого находится Заказчик, и при условии предоставления поставщиком (подрядчиком, исполнителем) обеспечения исполнения договора. Основанием для таких изменений является невозможность исполнения договора  в результате введения ограничительных мер в отношении Российской Федерации со стороны недружественных иностранных государств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основу изменений взяты Директивы Правительства Российской Федерации от 06.03.2022 № 2182П-П13кс представителям интересов Российской Федерации для участия в заседаниях советов директоров (наблюдательных советов) акционерных обществ с государственным участием, включенных в специальный перечень, утвержденный распоряжением Правительства Российской Федерации от 23 января 2003 г. № 91-р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 оснований закупки у единственного поставщика (подрядчика, исполнителя) дополняется пунктом об осуществлении закупки лекарственных препаратов, медицинских изделий и расходных материалов, произведенных единственным на территории Российской Федерации или территориях иностранных государств, не вводивших в отношении Российской Федерации ограничительных мер экономического характера, производителем.                            Срок применения данного пункта установлен до 07.03.2024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Аналогичным примером правового регулирования является Федеральный закон от 08.03.2022 № 46-ФЗ «О внесении изменений в отдельные законодательные акты Российской Федерации»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нятие проекта приказа не потребует выделения денежных средств из областного бюджета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отношении проекта приказа проводится процедура оценки регулирующего воздействия (степень регулирующего воздействия  - высокая)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Текст проекта приказа размещен на официальном сайте Главного управления  </w:t>
      </w:r>
      <w:hyperlink r:id="rId2">
        <w:r>
          <w:rPr>
            <w:rStyle w:val="InternetLink"/>
            <w:rFonts w:cs="Times New Roman" w:ascii="Times New Roman" w:hAnsi="Times New Roman"/>
            <w:spacing w:val="0"/>
          </w:rPr>
          <w:t>https://webtorgi.samregion.ru/site/Show/Category/73?ItemId=414</w:t>
        </w:r>
      </w:hyperlink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аналитического и методологическ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Е.В.Солдат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4341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torgi.samregion.ru/site/Show/Category/73?ItemId=4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6:00Z</dcterms:created>
  <dc:creator>Мишкина Елена Ивановна</dc:creator>
  <dc:description/>
  <dc:language>en-US</dc:language>
  <cp:lastModifiedBy>Федорова Татьяна Анатольевна</cp:lastModifiedBy>
  <cp:lastPrinted>2020-03-03T12:55:00Z</cp:lastPrinted>
  <dcterms:modified xsi:type="dcterms:W3CDTF">2022-03-24T10:01:00Z</dcterms:modified>
  <cp:revision>158</cp:revision>
  <dc:subject/>
  <dc:title/>
</cp:coreProperties>
</file>