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  <w:t>Уведомление о подготовке проекта нормативного правового акт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м Главное управление организации торгов Самарской области (далее – Главное управление) извещает о начале обсуждения разработанного проекта постановления Правительства Самарской                         «О приостановлении действия постановления Правительства Самарской области от 29.12.2015 № 895 «Об определении требований к закупаемым государственными органами Самарской области, органами управления территориальными государственными внебюджетными фондами и подведомственными им казенными и бюджетными учреждениями, унитарными предприятиями Самарской области отдельным видам товаров, работ, услуг (в том числе предельных цен товаров, работ, услуг)» в части предельных цен товаров, работ, услуг»  (далее - проект нормативного акта) и сборе предложений заинтересованны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едложения  принимаются по адресу: 443068, Самарская область,  г. Самара, ул. Скляренко, 20, каб. 318 а также по адресу электронной почты: torgi@samregion.ru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ить информацию можно по телефону: 8 (846) 2634126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Срок приема предложений заинтересованных лиц: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24.03.2022 по 05.04.2022 года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ное обсуждение проекта нормативного акта, в целях получения предложений (замечаний) состои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6.04.2022 с 11-00 до 12-00, по адресу: г. Самара, ул. Скляренко, 20, каб. № 219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ия вносятся относительно содержания проекта нормативного акта, возможных последствий его применения и альтернативных вариантов правового регулирования, а также относительно совершенствования практики применения действующих нормативных правовых актов, исключающего необходимость принятия проекта нормативного правового 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едполагаемый срок вступления в силу проекта нормативного акта в случае его принятия – со дня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роект нормативного акта разрабатывается  в  соответствии  с полномочиями   Главного управления, установленными   пунктом 1.1 Положения о Главном управлении организации торгов Самарской области, утвержденного постановлением Правительства Самарской области от 21.12.2005 № 165 (Главное управление является органом исполнительной власти Самарской области по регулированию контрактной системы в сфере закупок товаров, работ, услуг), согласно пункту 2.1 в ведении Главного управления находится подготовка проектов нормативных правовых актов по вопросам закупок товаров, работ, услуг для государственных нужд Самар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5. Цел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агаемого правового регулирования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становление действ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я Правительства Самарской области от 29.12.2015 № 895 «Об определении требований к закупаемым государственными органами Самарской области, органами управления территориальными государственными внебюджетными фондами и подведомственными им казенными и бюджетными учреждениями, унитарными предприятиями Самарской области отдельным видам товаров, работ, услуг (в том числе предельных цен товаров, работ, услуг)» в части </w:t>
      </w:r>
      <w:r>
        <w:rPr>
          <w:rFonts w:cs="Times New Roman" w:ascii="Times New Roman" w:hAnsi="Times New Roman"/>
          <w:sz w:val="28"/>
          <w:szCs w:val="28"/>
        </w:rPr>
        <w:t>предельных цен товаров (работ, услуг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Круг субъектов, на которых будет распространено действие проекта нормативного акта в случае его принятия, а также сведения о необходимости или отсутствии необходимости установления переходного периода при введении в действие проекта нормативного акта в случае его принятия: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нормативного акта распространяет свое действие на государственных заказчиков Самарской области, осуществляющих закупки в соответствии с Федеральным законом 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Информация об органе-разработчике: Главное управление организации торгов Самарской области; адрес: 443068, Самарская область, г. Самара, ул. Скляренко, 20; адрес электронной почты: torgi@samregion.ru; официальный сайт http://www.webtorgi.samregion.ru.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_"/>
    <w:qFormat/>
    <w:rPr>
      <w:spacing w:val="-10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240" w:before="300" w:after="840"/>
    </w:pPr>
    <w:rPr>
      <w:spacing w:val="-10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9:32:00Z</dcterms:created>
  <dc:creator>Федорова Татьяна Анатольевна</dc:creator>
  <dc:description/>
  <cp:keywords/>
  <dc:language>en-US</dc:language>
  <cp:lastModifiedBy>Юрочкин Алексей Анатольевич</cp:lastModifiedBy>
  <cp:lastPrinted>2018-12-11T10:37:00Z</cp:lastPrinted>
  <dcterms:modified xsi:type="dcterms:W3CDTF">2022-03-23T11:28:00Z</dcterms:modified>
  <cp:revision>5</cp:revision>
  <dc:subject/>
  <dc:title/>
</cp:coreProperties>
</file>