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Главное управление организации торгов Самарской области (далее – Главное управление) извещает о начале обсуждения разработанного проекта приказа «О внесении изменений в приказ Главного управления организации торгов Самарской области от 17.08.2021 № 199 </w:t>
        <w:br/>
        <w:t>«Об утверждении порядка проведения аукциона на право заключения охотхозяйственного соглашения» (далее – проект нормативного правового акта)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ложения заинтересованных лиц принимаются по адресу: 443068, Самарская область,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340, 33458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приема предложений заинтересованных лиц: с 10.03.2022                     по 25.03.2022 года (включительно). Очное обсуждение проекта нормативного правового акта, в целях получения предложений (замечаний) состоится 28.03.2022 с 10-00 до 11-00, по адресу: г. Самара, ул. Скляренко, 20, каб.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правов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полагаемая дата  вступления в силу проекта нормативного правового акта в случае  его  принятия: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правового акта разрабатывается  в  соответствии  с полномочиями, определенными в Положении о Главном управлении организации торгов Самарской области, утвержденным постановлением Правительства Самарской области от 21.12.2005 № 165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укционов на право заключения охотхозяйственного согла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ункту 4 статьи 28 Федерального закона от 24.07.2009 </w:t>
        <w:br/>
        <w:t>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 № 209) организатор аукциона устанавливает порядок проведения аукциона на право заключения охотхозяйственного соглашения (далее – аукци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основание необходимости разработки проекта норматив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8 Федерального закона № 209 аукцион проводится путем повышения начальной цены предмета аукциона (начальной цены права на заключение охотхозяйственного соглашения) на «шаг аукциона». </w:t>
        <w:br/>
        <w:t>«Шаг аукциона» устанавливается в размере от 1% до 5% начальной цены предмет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Главным управлением опыт проведения аукциона в электронной форме показал на необходимость изменения принципа подачи предложений о цене на электронной торговой площа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можно привести два аукциона. Так, первый аукцион длился круглосуточно 44 дня и закончился с итоговой ценой </w:t>
        <w:br/>
        <w:t xml:space="preserve">648057,65 руб. Это связано с низкими начальной ценой </w:t>
        <w:br/>
        <w:t>(64 руб. 05 коп.) и «шагом аукциона» (3 руб. 20 коп.). Участники аукциона подавали предложения о цене последовательно увеличивая ее на «шаг аукциона». Аналогичная ситуация сложилась при проведении второго аукциона (длился 36 дней, начальная цена аукциона – 10 639, 85 руб., закончился с итоговой ценой  32 421 066, 62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проведения аукциона проектом нормативного правового акта предлагается предоставить участнику электронного аукциона право на подачу предложения о цене, увеличенного многократно на «шаг аукциона». Функционал электронной торговой площадки предоставляет такую возможность. Например, при начальной цене 10 639, 85 руб. и «шаге аукциона» в размере 5% - 531, 99 руб., участник сможет сразу предложить цену, увеличенную на сто «шагов аукциона» - </w:t>
        <w:br/>
        <w:t>64 371,0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аналогичного правового регулирования является пункт 44 Правил проведения аукциона по приобретению права на заключение договора водопользования, утвержденных постановлением Правительства РФ от 14.04.2007 № 23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Цель предлагаемого правового регулирования заключа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ращении сроков проведения аукциона на стадии подачи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 субъектов, на которых будет распространено действие проекта нормативного правов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правов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правового акта распространяет свое действие на</w:t>
      </w:r>
      <w:r>
        <w:rPr>
          <w:rFonts w:cs="Times New Roman" w:ascii="Times New Roman" w:hAnsi="Times New Roman"/>
          <w:sz w:val="28"/>
          <w:szCs w:val="28"/>
        </w:rPr>
        <w:t xml:space="preserve"> участников аукциона (юридические лица, индивидуальные предприниматели), Главное 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переходного периода при введении в действие проекта нормативного правового акта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9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0-03-27T15:04:00Z</cp:lastPrinted>
  <dcterms:modified xsi:type="dcterms:W3CDTF">2022-03-05T09:02:00Z</dcterms:modified>
  <cp:revision>74</cp:revision>
  <dc:subject/>
  <dc:title/>
</cp:coreProperties>
</file>