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разработан проект приказа «О внесении изменений в приказ Главного управления организации торгов Самарской области от 10.10.2018 № 172 </w:t>
        <w:br/>
        <w:t xml:space="preserve">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В связи с тем, что положения о закупке товаров, работ, услуг, а также изменения, внесенные в положения о закупке, размещаются заказчиками непосредственно в единой информационной системе в сфере закупок </w:t>
        <w:br/>
        <w:t>без использования подсистемы «Закупки отдельными видами юридических лиц (223-ФЗ)» АИС «Госзаказ», в пункты 2.2.1, 2.2.2 типового положения о закупке вносятся соответствующие изменения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lang w:eastAsia="ru-RU"/>
        </w:rPr>
      </w:pPr>
      <w:r>
        <w:rPr>
          <w:rFonts w:cs="Times New Roman" w:ascii="Times New Roman" w:hAnsi="Times New Roman"/>
          <w:spacing w:val="0"/>
        </w:rPr>
        <w:t>Проектом приказа вносятся изменения в пункт 3.13.2 Типового положения. Основанием послужили изменения, внесенные в п</w:t>
      </w:r>
      <w:r>
        <w:rPr>
          <w:rFonts w:cs="Times New Roman" w:ascii="Times New Roman" w:hAnsi="Times New Roman"/>
          <w:spacing w:val="0"/>
          <w:lang w:eastAsia="ru-RU"/>
        </w:rPr>
        <w:t xml:space="preserve">остановление </w:t>
        <w:br/>
        <w:t xml:space="preserve">Правительства РФ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и постановление Правительства РФ от 10.07.2019 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</w:t>
        <w:br/>
        <w:t>№ 925 и признании утратившими силу некоторых актов Правительства Российской Федерации». А также принятие Правительством РФ постановления от 17.02.2022 № 201 «О мерах по реализации Указа Президента Российской Федерации от 15.11.2021 № 657»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lang w:eastAsia="ru-RU"/>
        </w:rPr>
        <w:t>На основании обращения департамента информационных технологий и связи Самарской области от 07.10.2021 № ДИТиС/1620-вн из перечня организаций, на которые распространяется типовое положение, исключается</w:t>
      </w:r>
      <w:r>
        <w:rPr>
          <w:rFonts w:cs="Times New Roman" w:ascii="Times New Roman" w:hAnsi="Times New Roman"/>
          <w:spacing w:val="0"/>
        </w:rPr>
        <w:t xml:space="preserve"> ГБУ СО «Цифровой регион» (ИНН 6315856325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Согласно письму министерства образования и науки Самарской области </w:t>
        <w:br/>
        <w:t xml:space="preserve">от 30.12.2021 № МО/3949-вн из перечня исключаются ГБОУ ДО Самарской области «Самарский дворец детского и юношеского творчества» (ИНН 6315701674) и ГБУ Самарской области «Областной центр военно-патриотического воспитания и подготовки граждан (молодежи) к военной службе» (ИНН 6371007004), а также меняется название  ГАУ ДПО Самарской области «Самарский областной институт повышения квалификации и переподготовки работников образования» на ГАУ ДПО Самарской области «Институт развития образования» (ИНН 6319018807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В связи с прекращением деятельности из перечня исключаются ГБУЗ Самарской области «Самарская детская стоматологическая поликлиника № 4 Промышленного района», ГУП Самарской области «Аптека № 302», ГУП Самарской области «Усинское»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целях реализации предложений Министерства образования и науки Самарской области от 10.12.2021 № МО/3704-вн пункт 7 Перечня оснований закупки у единственного поставщика (подрядчика, исполнителя), являющийся приложением к типовому положению о закупке, излагается в новой редакции с</w:t>
      </w:r>
      <w:r>
        <w:rPr>
          <w:rFonts w:cs="Times New Roman" w:ascii="Times New Roman" w:hAnsi="Times New Roman"/>
          <w:spacing w:val="0"/>
          <w:lang w:eastAsia="ru-RU"/>
        </w:rPr>
        <w:t xml:space="preserve"> учетом положений пункта 4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следует также отметить, что большинство заказчиков, подведомственных министерству образования, пренебрегают возможностью использования конкурентных процедур, отдавая предпочтение закупкам у единственного поставщика через согласие с офертой. Малая часть учреждений образования используют конкурентные закупки в своей рабо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у, Тольяттинский колледж сервисных технологий и предпринимательства только 3% от запланированных 33 млн.рублей проводит конкурентными закупк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овес Новокуйбышевский гуманитарно-технологический колледж 84% от запланированных 42 млн.рублей проводит конкурентными закупками, что подтверждает работоспособность действующих в настоящее время правовых конструкций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нятие проекта приказа не потребует выделения денежных средств из областного бюджета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отношении проекта приказа проведена процедура оценки регулирующего воздействия (степень регулирующего воздействия  - высокая)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Текст проекта приказа размещен на официальном сайте Главного управления  </w:t>
      </w:r>
      <w:hyperlink r:id="rId2">
        <w:r>
          <w:rPr>
            <w:rStyle w:val="InternetLink"/>
            <w:rFonts w:cs="Times New Roman" w:ascii="Times New Roman" w:hAnsi="Times New Roman"/>
            <w:spacing w:val="0"/>
          </w:rPr>
          <w:t>https://webtorgi.samregion.ru/site/Show/Category/73?ItemId=414</w:t>
        </w:r>
      </w:hyperlink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аналитического и методологическ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4340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torgi.samregion.ru/site/Show/Category/73?ItemId=4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6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20-03-03T12:55:00Z</cp:lastPrinted>
  <dcterms:modified xsi:type="dcterms:W3CDTF">2022-03-04T12:34:00Z</dcterms:modified>
  <cp:revision>42</cp:revision>
  <dc:subject/>
  <dc:title/>
</cp:coreProperties>
</file>