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Главное управление организации торг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___ 20__ г. № ___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.07.2009 № 209-ФЗ «Об охоте и о сохранении охотничьих ресурсов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лавном управлении организации торгов Самарской области, утвержденным постановлением Правительства Самарской области от 21.12.2005 № 165, ПРИКАЗЫВАЮ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оведения аукциона на право заключения охотхозяйственного соглаш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 дополнить абзацем следующего содержа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астники аукциона при проведении аукциона вправе предлагать более высокую цену предмета аукциона, равную либо кратную величине «шага аукциона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7.12, 7.13, 7.14, 7.15 считать соответственно пунктами 7.11, 7.12, 7.13, 7.14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11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следнем и предпоследнем предложениях о цене предмета аукциона, с указанием победителя аукциона и участника аукциона, который сделал предпоследнее предложение о цене предмета аукциона, </w:t>
        <w:br/>
        <w:t>а также их идентификационные номера налогоплательщика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о дня его опубликования.                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М.Е.Каре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0933277E199F57D5AA3ABEF5E3B6017554C7F14EAB9AC8A8142FDABCDF26D15DFCF7340D67BD5ADD21BFB4CCC1DF00AE9BB0662CB6D99f1n9M" TargetMode="External"/><Relationship Id="rId3" Type="http://schemas.openxmlformats.org/officeDocument/2006/relationships/hyperlink" Target="consultantplus://offline/ref=FE40933277E199F57D5ABDA6F932656F125B157B15EAB6FFD7DC44AAF49DF438559FC926039274D6A9D94FAD009244A04BA2B60479D76D98068ADDC8f3n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7:00Z</dcterms:created>
  <dc:creator>Федорова Татьяна Анатольевна</dc:creator>
  <dc:description/>
  <cp:keywords/>
  <dc:language>en-US</dc:language>
  <cp:lastModifiedBy>Федорова Татьяна Анатольевна</cp:lastModifiedBy>
  <dcterms:modified xsi:type="dcterms:W3CDTF">2022-03-01T13:11:00Z</dcterms:modified>
  <cp:revision>37</cp:revision>
  <dc:subject/>
  <dc:title/>
</cp:coreProperties>
</file>