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7.08.2021 № 199 </w:t>
        <w:br/>
        <w:t>«Об утверждении порядка проведения аукциона на право заключения охотхозяйственного соглашения»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7.08.2021 № 199 «Об утверждении порядка проведения аукциона на право заключения охотхозяйственного соглашения» (далее – проект приказ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8 Федерального закона от 24.07.2009 </w:t>
        <w:br/>
        <w:t>№ 209-ФЗ «Об охоте и о сохранении охотничьих ресурсов и о внесении изменений в отдельные законодательные акты Российской Федерации» аукцион проводится путем повышения начальной цены предмета аукциона (начальной цены права на заключение охотхозяйственного соглашения) на «шаг аукциона». «Шаг аукциона» устанавливается в размере от 1% до 5% начальной цены предмета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Главным управлением опыт проведения аукциона в электронной форме показал на необходимость изменения принципа подачи предложений о цене на электронной торговой площад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аукцион на право заключения охотхозяйственного соглашения в отношении охотничьего угодья «Раковая коса» длился круглосуточно </w:t>
        <w:br/>
        <w:t xml:space="preserve">44 дня и закончился с итоговой ценой 648 057, 65 руб.  Это связано с низкими начальной ценой (64 руб. 05 коп.) и «шагом аукциона» (3 руб. </w:t>
        <w:br/>
        <w:t>20 коп.). Участники аукциона подавали предложения о цене последовательно увеличивая ее на «шаг аукцио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ситуация сложилась при проведении аукциона на право заключения охотхозяйственного соглашения в отношении охотничьего угодья «Елховское» (длился 36 дней, начальная цена аукциона – </w:t>
        <w:br/>
        <w:t>10 639, 85 руб., закончился с итоговой ценой  32 421 066, 62 руб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ащения сроков проведения аукциона проектом приказа предлагается предоставить участнику электронного аукциона право на подачу предложения о цене, увеличенного многократно на «шаг аукциона». Функционал электронной торговой площадки предоставляет такую возможность. Например, при начальной цене 10 639, 85 руб. и «шаге аукциона» в размере 5% - 531, 99 руб., участник сможет сразу предложить цену, увеличенную на сто «шагов аукциона» - 64 371,09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ом аналогичного правового регулирования является пункт 44 Правил проведения аукциона по приобретению права на заключение договора водопользования, утвержденных постановлением Правительства РФ от 14.04.2007 № 230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Федорова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4583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0-03-03T12:55:00Z</cp:lastPrinted>
  <dcterms:modified xsi:type="dcterms:W3CDTF">2022-03-01T13:27:00Z</dcterms:modified>
  <cp:revision>255</cp:revision>
  <dc:subject/>
  <dc:title/>
</cp:coreProperties>
</file>