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 декабря 2021 года Главным управлением организации торгов Самарской области на основании обращения министерства экономического развития и инвестиций Самарской области от 29.12.2021 № МЭР-16/1-987 размещено предложение закрытого акционерного общества УДОЛ «Энергетик» о заключении концессионного соглашения по реконструкции и эксплуатации детского оздоровительного лагеря «Черноморец», расположенного по адресу: Россия, Краснодарский край, город-курорт Анапа, Пионерский проспект, д.247 (далее – пред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размещено в целях принятия заявок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яем, что в установленный срок заявки о готовности к участию в конкурсе от иных лиц не поступил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2-17T10:05:00Z</dcterms:modified>
  <cp:revision>2</cp:revision>
  <dc:subject/>
  <dc:title/>
</cp:coreProperties>
</file>