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Самар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08.2021 № 641 «Об изменении существенных условий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для обеспечения нужд Самарской области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»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реализации положений пункта 8 части 1 статьи 95, части 70 статьи 112  Федерального закона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9.08.2021                  № 1315 «О внесении изменений в некоторые акты Правительства Российской Федерации» в связи с существенным увеличением в 2021 году цен на строительные ресурсы Правительство Самарской области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Правительства Самарской области от 31.08.2021 № 641 «Об изменении существенных условий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для обеспечения нужд Самарской области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после слов «пункта 8 части 1 статьи 95» дополнить словами: «, части 70 статьи 112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а» пункта 1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«пунктом 8 части 1 статьи 95» дополнить словами: «и частью 70 статьи 112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до 1 октября 2021 года» заменить словами «до 1 января 2022 год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чкин 263412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6:00Z</dcterms:created>
  <dc:creator>Колесникова Ирина Александровна</dc:creator>
  <dc:description/>
  <cp:keywords/>
  <dc:language>en-US</dc:language>
  <cp:lastModifiedBy>Юрочкин</cp:lastModifiedBy>
  <cp:lastPrinted>2022-01-10T13:13:00Z</cp:lastPrinted>
  <dcterms:modified xsi:type="dcterms:W3CDTF">2022-02-08T12:16:00Z</dcterms:modified>
  <cp:revision>5</cp:revision>
  <dc:subject/>
  <dc:title/>
</cp:coreProperties>
</file>