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 Narrow" w:hAnsi="Arial Narrow" w:eastAsia="Times New Roman" w:cs="Times New Roman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Arial Narrow" w:hAnsi="Arial Narrow"/>
          <w:b/>
          <w:bCs/>
          <w:color w:val="333333"/>
          <w:kern w:val="2"/>
          <w:sz w:val="48"/>
          <w:szCs w:val="48"/>
          <w:lang w:eastAsia="ru-RU"/>
        </w:rPr>
        <w:t>Специалист по закупкам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36"/>
          <w:szCs w:val="36"/>
          <w:lang w:eastAsia="ru-RU"/>
        </w:rPr>
      </w:pPr>
      <w:r>
        <w:rPr>
          <w:rFonts w:cs="Arial Narrow" w:ascii="Arial Narrow" w:hAnsi="Arial Narrow"/>
          <w:color w:val="333333"/>
          <w:sz w:val="36"/>
          <w:szCs w:val="36"/>
          <w:lang w:eastAsia="ru-RU"/>
        </w:rPr>
        <w:t>от 31 240 до 49 226 руб. до вычета налогов</w:t>
      </w:r>
    </w:p>
    <w:p>
      <w:pPr>
        <w:pStyle w:val="Normal"/>
        <w:spacing w:before="0" w:after="75"/>
        <w:textAlignment w:val="top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pacing w:before="0" w:after="75"/>
        <w:textAlignment w:val="top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сударственное автономное учреждение Самарской области </w:t>
      </w:r>
    </w:p>
    <w:p>
      <w:pPr>
        <w:pStyle w:val="Normal"/>
        <w:spacing w:before="0" w:after="75"/>
        <w:textAlignment w:val="top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Центр инновационного развития и кластерных инициатив</w:t>
      </w:r>
    </w:p>
    <w:p>
      <w:pPr>
        <w:pStyle w:val="Normal"/>
        <w:textAlignment w:val="top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Тольятти, Южное шоссе, 165</w:t>
      </w:r>
    </w:p>
    <w:p>
      <w:pPr>
        <w:pStyle w:val="Normal"/>
        <w:textAlignment w:val="top"/>
        <w:rPr/>
      </w:pPr>
      <w:hyperlink r:id="rId2">
        <w:r>
          <w:rPr>
            <w:rFonts w:eastAsia="Times New Roman" w:cs="Arial" w:ascii="Arial" w:hAnsi="Arial"/>
            <w:color w:val="333333"/>
            <w:sz w:val="30"/>
            <w:szCs w:val="30"/>
            <w:lang w:eastAsia="ru-RU"/>
          </w:rPr>
        </w:r>
      </w:hyperlink>
    </w:p>
    <w:p>
      <w:pPr>
        <w:pStyle w:val="Normal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–6 лет</w:t>
      </w:r>
    </w:p>
    <w:p>
      <w:pPr>
        <w:pStyle w:val="Normal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ная занятость,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ный ден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го цикла закупок во исполнении Закона 223-ФЗ для обеспечения потребностей учреждения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истеме zakupki.gov.ru, webtorgi.samregion.ru и на эл. площадках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мещение Плана закупок, внесение изменений в План закупок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МЦД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проработка пакета конкурсной (аукционной) документации, соглас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ребований технического зада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соблюдения всех нормативов и процедур при размещении заказа, размещение на сайтах госзакупок, малые закупки СО необходимой информации, подготовка ответов на запросы, принятие заявок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и проведение процедуры аукциона (конкурса, запроса котировок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подготовки (проверки) договора и подготовки дела для сдачи в архи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проведения экспертиз заявок участников, подготовка информационного материала для заседаний конкурсной (аукционной) комиссии заказчика, участие в подготовке протоколов заказчик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экспертизы конкурсной документации (документации об аукционе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интересов Учреждения в ФАС, судах по вопросам закупк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ение и размещение отчетов во исполнение Закона 223-ФЗ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сение информации об изменении, исполнении и расторжении по договора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сшее профессиональное (экономическое, юридическое) образова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личие дополнительного образования в сфере закупок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ние Закона 223-ФЗ, 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проводить полную процедуру закупок от сбора коммерческих до окончательного отчета по выполненным обязательствам (внесение исполнения договор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пыт работы в сфере закупок не менее 3-х лет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со сводными таблицами, таблицами excel, составление плана закупок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ветствен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сполнитель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работать в режиме многозадачност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Условия:</w:t>
      </w:r>
    </w:p>
    <w:p>
      <w:pPr>
        <w:pStyle w:val="Normal"/>
        <w:numPr>
          <w:ilvl w:val="0"/>
          <w:numId w:val="2"/>
        </w:numPr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а на территории технопарка "Жигулевская долина"</w:t>
      </w:r>
    </w:p>
    <w:p>
      <w:pPr>
        <w:pStyle w:val="Normal"/>
        <w:numPr>
          <w:ilvl w:val="0"/>
          <w:numId w:val="2"/>
        </w:numPr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фициальное трудоустройство, официальная заработная плата</w:t>
      </w:r>
    </w:p>
    <w:p>
      <w:pPr>
        <w:pStyle w:val="Normal"/>
        <w:numPr>
          <w:ilvl w:val="0"/>
          <w:numId w:val="2"/>
        </w:numPr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место локации вакансии – г. Тольятти</w:t>
      </w:r>
    </w:p>
    <w:p>
      <w:pPr>
        <w:pStyle w:val="Normal"/>
        <w:numPr>
          <w:ilvl w:val="0"/>
          <w:numId w:val="2"/>
        </w:numPr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едусмотрены дополнительные выплаты: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плата за выслугу 10-20% в зависимости от стажа работы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плата к отпуску в размере двух окладов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диновременные премии, годовая премия (при выполнении учреждением установленных показателей)</w:t>
      </w:r>
    </w:p>
    <w:p>
      <w:pPr>
        <w:pStyle w:val="Normal"/>
        <w:numPr>
          <w:ilvl w:val="0"/>
          <w:numId w:val="3"/>
        </w:numPr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ачальный уровень заработной платы (31 240) - указан на период испытательного сро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koheader2">
    <w:name w:val="bloko-header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gliatti.hh.ru/employer/8940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7:00Z</dcterms:created>
  <dc:creator>Светлана Исаченко</dc:creator>
  <dc:description/>
  <cp:keywords/>
  <dc:language>en-US</dc:language>
  <cp:lastModifiedBy>Светлана Исаченко</cp:lastModifiedBy>
  <cp:lastPrinted>2021-09-07T15:39:00Z</cp:lastPrinted>
  <dcterms:modified xsi:type="dcterms:W3CDTF">2022-01-17T06:34:00Z</dcterms:modified>
  <cp:revision>5</cp:revision>
  <dc:subject/>
  <dc:title/>
</cp:coreProperties>
</file>