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Закрытого акционерного общества учреждение детский оздоровительный лагерь санаторного типа круглогодичного функционирования «Энергетик» о заключении концессионного соглашения по реконструкции и эксплуатации детского оздоровительного лагеря «Черноморец», расположенного по адресу: Россия, Краснодарский край, город-курорт Анапа, Пионерский проспект, д.247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4-58-31, 335-15-63. E-mail: torgi@samregion.ru).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 30.12.2021, по адресу: 443068, Самарская область, г. Самара, Скляренко, 20, каб.209, тел.: 8(846) 334-58-31, 335-15-63.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окончания подачи заявок о готовности к участию в конкурсе – 17 час. 00 мин по местному времени 14.02.202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с описью вложения. При направлении почтовым отправлением  на конверте указывается текст «Заявка о готовности к участию в конкурсе на заключение концессионного соглашения по реконструкции и эксплуатации ДОЛ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4-58-31, 335-15-6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по истече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в установленный в настоящем сообщении срок,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21.02.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38:00Z</dcterms:created>
  <dc:creator>Федорова Татьяна Анатольевна</dc:creator>
  <dc:description/>
  <dc:language>en-US</dc:language>
  <cp:lastModifiedBy>Федорова Татьяна Анатольевна</cp:lastModifiedBy>
  <cp:lastPrinted>2018-02-27T10:32:00Z</cp:lastPrinted>
  <dcterms:modified xsi:type="dcterms:W3CDTF">2021-12-30T08:54:00Z</dcterms:modified>
  <cp:revision>70</cp:revision>
  <dc:subject/>
  <dc:title/>
</cp:coreProperties>
</file>