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070" w:leader="none"/>
        </w:tabs>
        <w:ind w:right="-144" w:hanging="0"/>
        <w:jc w:val="center"/>
        <w:outlineLvl w:val="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сообщения государственными           гражданскими служащими Главного управления организации торгов Самарской области о возникновении личной заинтересованности при исполнении ими должностных обязанностей в Главном управлении организации торгов Самарской области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                от 22.12.2015 № 650 «О порядке сообщения лицами, замещающими отдельные государственные должности 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 Федерации», Федеральным законом от 25.12.2008 № 273-ФЗ «О противодействии коррупции» ПРИКАЗЫВАЮ:</w:t>
      </w:r>
    </w:p>
    <w:p>
      <w:pPr>
        <w:pStyle w:val="Normal"/>
        <w:autoSpaceDE w:val="false"/>
        <w:spacing w:lineRule="auto" w:line="360"/>
        <w:ind w:firstLine="709"/>
        <w:rPr>
          <w:b/>
          <w:b/>
          <w:sz w:val="26"/>
          <w:szCs w:val="26"/>
        </w:rPr>
      </w:pPr>
      <w:r>
        <w:rPr>
          <w:szCs w:val="28"/>
        </w:rPr>
        <w:t>1. Утвердить прилагаемое Положение о порядке сообщения государственными гражданскими служащими Главного управления организации торгов Самарской области о возникновении личной заинтересованности при исполнении ими должностных обязанностей в Главном управлении организации торгов Самарской области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Cs w:val="28"/>
        </w:rPr>
        <w:t>2.  Опубликовать настоящий приказ в средствах массовой информации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szCs w:val="28"/>
        </w:rPr>
        <w:t>Руководитель                                                                              М.Ю.Головушкин</w:t>
      </w:r>
    </w:p>
    <w:p>
      <w:pPr>
        <w:pStyle w:val="3"/>
        <w:shd w:fill="auto" w:val="clear"/>
        <w:spacing w:lineRule="auto" w:line="276" w:before="0" w:after="0"/>
        <w:ind w:right="5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sz w:val="28"/>
          <w:szCs w:val="28"/>
        </w:rPr>
      </w:pPr>
      <w:r>
        <w:rPr>
          <w:sz w:val="28"/>
          <w:szCs w:val="28"/>
        </w:rPr>
        <w:t>Голощапова 3345831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3240" w:after="0"/>
      <w:ind w:hanging="320"/>
      <w:jc w:val="left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7C9A4B26167374021374D10DAB600483939DA3CFD18663CBFE16C19DO82B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20:00Z</dcterms:created>
  <dc:creator>Антонов Н.А.</dc:creator>
  <dc:description/>
  <cp:keywords/>
  <dc:language>en-US</dc:language>
  <cp:lastModifiedBy>Голощапова Виктория Сергеевна</cp:lastModifiedBy>
  <cp:lastPrinted>2016-02-08T15:58:00Z</cp:lastPrinted>
  <dcterms:modified xsi:type="dcterms:W3CDTF">2016-02-15T13:10:00Z</dcterms:modified>
  <cp:revision>77</cp:revision>
  <dc:subject/>
  <dc:title> </dc:title>
</cp:coreProperties>
</file>