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договор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аренды земельного участка, находящегося в собствен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, для целей, не связанных со строительством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«_____»_____________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отношений Самарской области, именуемое в дальнейшем Арендодатель, в лице руководителя департамента имущественных и земельных отношений 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_________ № ______ одной стороны и _____________________________________________________________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(Ф.И.О физического лица либо наименование юридического лиц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менуемый(ое) в дальнейшем Арендатор, в лице _______________________________________, действующего на основании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указывается Ф.И.О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, с другой стороны, совместно именуемые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именование документ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общей площадью 335кв. метров с кадастровым номером 63:01:0218001:1035, отнесенный к категории земель населенных пунктов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асположенны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 адресу: Самарская область, г. Самара, Кировский район, ул. Ташкентская, под амбулаторно-поликлиническое обслуживание</w:t>
      </w:r>
      <w:bookmarkEnd w:id="0"/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 № __________________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ind w:firstLine="380"/>
        <w:rPr/>
      </w:pPr>
      <w:r>
        <w:rPr>
          <w:sz w:val="28"/>
          <w:szCs w:val="28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.1. Настоящий Договор заключается сроком на 5 (пять) лет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42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bookmarkStart w:id="1" w:name="Bookmark82"/>
      <w:bookmarkEnd w:id="1"/>
      <w:r>
        <w:rPr>
          <w:sz w:val="28"/>
          <w:szCs w:val="28"/>
        </w:rPr>
        <w:tab/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 платы за земельный участок составляет __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 _______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2. Внесенный Арендатором задаток в размере _____________________ </w:t>
      </w:r>
      <w:r>
        <w:rPr>
          <w:i/>
          <w:sz w:val="28"/>
          <w:szCs w:val="28"/>
        </w:rPr>
        <w:t xml:space="preserve">(сумма прописью) </w:t>
      </w:r>
      <w:r>
        <w:rPr>
          <w:sz w:val="28"/>
          <w:szCs w:val="28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bookmarkStart w:id="2" w:name="Bookmark82"/>
      <w:bookmarkEnd w:id="2"/>
      <w:r>
        <w:rPr>
          <w:sz w:val="28"/>
          <w:szCs w:val="28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sz w:val="28"/>
          <w:szCs w:val="28"/>
        </w:rPr>
        <w:t xml:space="preserve">с момента государственной регистрации настоящего Договора в органе регистрации прав </w:t>
      </w:r>
      <w:bookmarkEnd w:id="3"/>
      <w:bookmarkEnd w:id="4"/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3.7. Арендная плата по настоящему Договору вносится Арендатором на бюджетный счет: Получатель: УФК по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министерство имущественных отношений Самарской области); </w:t>
      </w:r>
      <w:r>
        <w:rPr>
          <w:sz w:val="28"/>
          <w:szCs w:val="28"/>
        </w:rPr>
        <w:t>ИНН 6315800964;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6. После подписания настоящего Договора (дополнительных соглашений к нему) произвести его государственную регистрацию в органе регистрации прав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i/>
          <w:sz w:val="28"/>
          <w:szCs w:val="28"/>
        </w:rPr>
        <w:t>.</w:t>
      </w:r>
      <w:bookmarkStart w:id="5" w:name="Bookmark62"/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bookmarkEnd w:id="5"/>
      <w:r>
        <w:rPr>
          <w:sz w:val="28"/>
          <w:szCs w:val="28"/>
        </w:rPr>
        <w:t>5.1.Земельный участок в приаэродромной территории «Безымянка» - подзона 3, подзона 4, подзона 5, подзона 6; в приаэродромной территории «Кряж»; в охранной зоне транспорта, учетный номер 63.00.2.137 Арендатор обязан использовать в соответствии с установленными законодательством ограничениям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2. В случае нарушения пунктов 4.3.2, 4.3.4 – 4.3.8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before="48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ind w:firstLine="357"/>
        <w:rPr/>
      </w:pPr>
      <w:r>
        <w:rPr>
          <w:sz w:val="28"/>
          <w:szCs w:val="28"/>
        </w:rPr>
        <w:tab/>
        <w:t>7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bCs/>
          <w:sz w:val="28"/>
          <w:szCs w:val="28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пункта 4.3.8 настоящего Догов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8"/>
          <w:szCs w:val="28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.</w:t>
      </w:r>
    </w:p>
    <w:p>
      <w:pPr>
        <w:pStyle w:val="Normal"/>
        <w:ind w:firstLine="720"/>
        <w:rPr/>
      </w:pPr>
      <w:r>
        <w:rPr>
          <w:sz w:val="28"/>
          <w:szCs w:val="28"/>
        </w:rPr>
        <w:t>8.1. Настоящий Договор вступает в силу с даты его подпис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8.2. Настоящий Договор составлен на ______ листе(ах) в двух экземплярах, имеющих равную юридическую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 и Арендатора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9.2. Расходы по государственной регистрации настоящего Договора, дополнительных соглашений к нему возлагаются на Арендатора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(</w:t>
            </w:r>
            <w:r>
              <w:rPr>
                <w:i/>
                <w:sz w:val="28"/>
                <w:szCs w:val="28"/>
              </w:rPr>
              <w:t>наименование юридического лица либо Ф.И.О физического лиц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8" w:name="Bookmark14"/>
            <w:r>
              <w:rPr>
                <w:sz w:val="28"/>
                <w:szCs w:val="28"/>
              </w:rPr>
              <w:t xml:space="preserve">Местонахождение: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индекс, населенный пункт,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bookmarkStart w:id="9" w:name="Bookmark14"/>
            <w:r>
              <w:rPr>
                <w:i/>
                <w:sz w:val="28"/>
                <w:szCs w:val="28"/>
              </w:rPr>
              <w:t xml:space="preserve">ул. ____________, д. </w:t>
            </w:r>
            <w:bookmarkEnd w:id="9"/>
            <w:r>
              <w:rPr>
                <w:i/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епартамента имущественных и земельных отношений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рендат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bookmarkStart w:id="10" w:name="Bookmark22"/>
      <w:r>
        <w:rPr>
          <w:sz w:val="28"/>
          <w:szCs w:val="28"/>
        </w:rPr>
        <w:t xml:space="preserve"> </w:t>
      </w:r>
      <w:bookmarkEnd w:id="1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B9AC0C53FC3D8ECBB25825938A404C731C91EAC69ADFCAB990FA46X5V7G" TargetMode="External"/><Relationship Id="rId3" Type="http://schemas.openxmlformats.org/officeDocument/2006/relationships/hyperlink" Target="consultantplus://offline/ref=627CB9AC0C53FC3D8ECBB25825938A404C731C91EAC69ADFCAB990FA46X5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3:00Z</dcterms:created>
  <dc:creator>NESKOROMNOV</dc:creator>
  <dc:description/>
  <cp:keywords/>
  <dc:language>en-US</dc:language>
  <cp:lastModifiedBy>Евгения Г. Лелюх</cp:lastModifiedBy>
  <cp:lastPrinted>2019-07-31T15:18:00Z</cp:lastPrinted>
  <dcterms:modified xsi:type="dcterms:W3CDTF">2021-11-29T12:16:00Z</dcterms:modified>
  <cp:revision>4</cp:revision>
  <dc:subject/>
  <dc:title>Приложение к приказу</dc:title>
</cp:coreProperties>
</file>