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 xml:space="preserve">договора аренды земельного участка, находящегося в собственности Самарской области, для целей, не связанных со строительством </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sz w:val="28"/>
          <w:szCs w:val="28"/>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29.11.2021 № 2469 </w:t>
        <w:br/>
        <w:t xml:space="preserve">«О проведении открытого аукциона на право заключения договора аренды земельного участка, расположенного по адресу: Самарская область, г.Самара, Кировский район, ул.Ташкентская», приказ министерства имущественных отношений Самарской области от 23.12.2021 № 2710 «О внесении изменений в приказ министерства имущественных отношений Самарской области </w:t>
        <w:br/>
        <w:t>от 29.11.2021 № 2469 «О проведении открытого аукциона на право заключения договора аренды земельного участка, расположенного по адресу: Самарская область, г.Самара, Кировский район, ул.Ташкентская».</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01:0218001:1035 площадью 335,00 кв. метров, относящегося к категории земель населенных пунктов, расположенного по адресу: Самарская область, г.Самара, Кировский район, ул.Ташкентская, для целей, </w:t>
              <w:br/>
              <w:t>не связанных со строительством, с видом разрешенного использования: амбулаторно-поликлиническое обслужи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 50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5 руб. </w:t>
            </w:r>
          </w:p>
          <w:p>
            <w:pPr>
              <w:pStyle w:val="Normal"/>
              <w:jc w:val="center"/>
              <w:rPr/>
            </w:pPr>
            <w:r>
              <w:rPr/>
              <w:t>0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 50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2.11.2021 № КУВИ-002/2021-144660148.</w:t>
      </w:r>
    </w:p>
    <w:p>
      <w:pPr>
        <w:pStyle w:val="Normal"/>
        <w:autoSpaceDE w:val="false"/>
        <w:ind w:firstLine="540"/>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амбулаторно-поликлиническое обслуживание</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30.12.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2.02.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sz w:val="28"/>
          <w:szCs w:val="28"/>
        </w:rPr>
      </w:pPr>
      <w:r>
        <w:rPr>
          <w:sz w:val="28"/>
          <w:szCs w:val="28"/>
        </w:rPr>
        <w:t>Назначение платежа: «Задаток за участие в аукционе земельный участок 63:01:0218001:1035».</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4.02.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8.02.2022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sz w:val="28"/>
          <w:szCs w:val="28"/>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43:00Z</dcterms:created>
  <dc:creator>Федорова Татьяна Анатольевна</dc:creator>
  <dc:description/>
  <cp:keywords/>
  <dc:language>en-US</dc:language>
  <cp:lastModifiedBy>Федорова Татьяна Анатольевна</cp:lastModifiedBy>
  <dcterms:modified xsi:type="dcterms:W3CDTF">2021-12-28T10:58:00Z</dcterms:modified>
  <cp:revision>65</cp:revision>
  <dc:subject/>
  <dc:title/>
</cp:coreProperties>
</file>