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организации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 Самарской области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водимом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________  </w:t>
      </w:r>
      <w:r>
        <w:rPr>
          <w:sz w:val="28"/>
          <w:szCs w:val="28"/>
        </w:rPr>
        <w:t>20_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bCs/>
          <w:sz w:val="28"/>
          <w:szCs w:val="28"/>
          <w:u w:val="single"/>
        </w:rPr>
        <w:t>www.torgi.gov.ru</w:t>
      </w:r>
      <w:r>
        <w:rPr>
          <w:sz w:val="28"/>
          <w:szCs w:val="28"/>
        </w:rPr>
        <w:t xml:space="preserve"> (далее – извещени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физически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етендент в лице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амилия, имя, отчество представителя Претенден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ind w:firstLine="720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eastAsia="Calibri"/>
          <w:lang w:eastAsia="en-US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68, г. Самара, ул. Скляренко, </w:t>
        <w:br/>
        <w:t>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                                       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 Претендента или представителя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«___»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час.___мин.«___»________20___г., номер заявк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, принявшего заявку,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12-28T11:50:00Z</dcterms:modified>
  <cp:revision>1</cp:revision>
  <dc:subject/>
  <dc:title/>
</cp:coreProperties>
</file>