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остановления Правительства Самарской области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«О внесении изменений в постановление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управлением организации торгов Самарской области (далее – Главное управление) разработан проект постановления Правительства Самарской области «О внесении изменений в постановление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 (далее – проект постановления, Порядок взаимодействия)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Проект постановления разработан в целях приведения Порядка взаимодействия в соответствие с новой редакцией Федерального закона               «О контрактной системе в сфере закупок товаров, работ, услуг для обеспечения государственных и муниципальных нужд» (далее – Закон), вступающей в силу 01.01.2022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Также в целях оптимизации взаимодействия исключается необходимость для заказчиков согласовывать планы-графики закупок у главных распорядителей бюджетных средств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едусматривается, что на основании заключенных между Самарской областью и находящимися на ее территории муниципальными образованиями соглашений муниципальные заказчики, их подведомственные учреждения определяют поставщиков (подрядчиков, исполнителей) товаров, работ, услуг путем подачи заявки в Главное управление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месте с тем указанные изменения не приведут к наделению Главного управления новыми полномочиями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ответствия проекта постановления требованиям антимонопольного законодательства проведена оценка влияния проекта постановления на развитие конкурен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182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Е.Карел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очкин 263412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29:00Z</dcterms:created>
  <dc:creator>Мишкина Елена Ивановна</dc:creator>
  <dc:description/>
  <cp:keywords/>
  <dc:language>en-US</dc:language>
  <cp:lastModifiedBy>Юрочкин</cp:lastModifiedBy>
  <cp:lastPrinted>2021-10-13T16:17:00Z</cp:lastPrinted>
  <dcterms:modified xsi:type="dcterms:W3CDTF">2021-11-15T11:07:00Z</dcterms:modified>
  <cp:revision>7</cp:revision>
  <dc:subject/>
  <dc:title/>
</cp:coreProperties>
</file>