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Правительства Самар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1.08.2021 № 641 «Об изменении существенных условий контрактов, заключ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для обеспечения нужд Самарской области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»</w:t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реализации положений пункта 8 части 1 статьи 95 Федерального закона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9.08.2021                  № 1315 «О внесении изменений в некоторые акты Правительства Российской Федерации» в связи с существенным увеличением в 2021 году цен на строительные ресурсы Правительство Самарской области 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Правительства Самарской области от 31.08.2021 № 641 «Об изменении существенных условий контрактов, заключ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для обеспечения нужд Самарской области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»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подпункта «а» пункта 1 слова «1 июля» заменить словами «1 октября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це-губернатор –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В.В.Кудряшов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чкин 2634126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>Колесникова Ирина Александровна</dc:creator>
  <dc:description/>
  <cp:keywords/>
  <dc:language>en-US</dc:language>
  <cp:lastModifiedBy>Юрочкин</cp:lastModifiedBy>
  <cp:lastPrinted>2021-10-11T11:09:00Z</cp:lastPrinted>
  <dcterms:modified xsi:type="dcterms:W3CDTF">2021-11-26T09:44:00Z</dcterms:modified>
  <cp:revision>29</cp:revision>
  <dc:subject/>
  <dc:title/>
</cp:coreProperties>
</file>