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на замещ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ой должности государственной гражданской службы Сама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м управлении организации торгов Самарской области,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20 февраля 2014 года проведен конкурс на замещение вакантной должности государственной гражданской службы Самарской области – руководитель управления закупок товаров. </w:t>
      </w:r>
    </w:p>
    <w:p>
      <w:pPr>
        <w:pStyle w:val="21"/>
        <w:spacing w:lineRule="auto" w:line="360"/>
        <w:ind w:firstLine="709"/>
        <w:rPr/>
      </w:pPr>
      <w:r>
        <w:rPr/>
        <w:t>По итогам рассмотрения представленных на конкурс документов, а также по результатам проведенного индивидуального собеседования с участниками конкурса, комиссия вынесла следующее решение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личие опыта работы, а также выявленные при собеседовании профессиональные, деловые и личностные качества кандидатов, по результатам открытого голосования простым большинством голосов членов конкурсной комиссии признать победителем конкурса на замещение вакантной должности государственной гражданской службы Самарской области  руководителя управления закупок товаров – Зубарева Александра Викторо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 по адресу: 443068, г. Самара, ул. Скляренко, д. 20, Главное управление организации торгов Самарской области, кабинет 209,              тел.: 335-15-63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1:00Z</dcterms:created>
  <dc:creator>USER</dc:creator>
  <dc:description/>
  <cp:keywords/>
  <dc:language>en-US</dc:language>
  <cp:lastModifiedBy>Голощапова Виктория Сергеевна</cp:lastModifiedBy>
  <cp:lastPrinted>2013-12-09T22:00:00Z</cp:lastPrinted>
  <dcterms:modified xsi:type="dcterms:W3CDTF">2014-02-21T09:53:00Z</dcterms:modified>
  <cp:revision>20</cp:revision>
  <dc:subject/>
  <dc:title/>
</cp:coreProperties>
</file>