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и и сопоставления заявок на участие в отборе зая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Самара                                                                                                      27.01.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проведению отбора заявок на размещение средств областного бюджета на банковских депозитах в 2016 году для министерства управления финансами Самарской области (далее - Комиссия) в сост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министерства управления финансами Самарской области (далее – министерство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Якимов В.Н. – руководитель управления государственного долга и финансовых рынков министерства (председатель Комисс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якова Е.П. – главный консультант управления государственного долга и финансовых рынков министе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ухова Ю.И. – главный специалист управления государственного долга и финансовых рынков министе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 В.Ю. – консультант юридического управления министе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Главного управления организации торгов Самарской области (далее – Главное управление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анов А.С. – консультант управления правового, кадрового и организационного обеспечения Главного управ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ла настоящий протокол о нижеследующем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отбора заявок: отбор заявок на размещение средств областного бюджета на банковских депозитах в 2016 году для министерства управления финансами Самарской области (далее – отбор заявок)</w:t>
      </w:r>
      <w:r>
        <w:rPr/>
        <w:t xml:space="preserve"> по следующим лотам:</w:t>
      </w:r>
    </w:p>
    <w:tbl>
      <w:tblPr>
        <w:tblW w:w="988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7"/>
        <w:gridCol w:w="1373"/>
        <w:gridCol w:w="1418"/>
        <w:gridCol w:w="1418"/>
        <w:gridCol w:w="1417"/>
        <w:gridCol w:w="1276"/>
        <w:gridCol w:w="1368"/>
      </w:tblGrid>
      <w:tr>
        <w:trPr>
          <w:tblHeader w:val="true"/>
          <w:trHeight w:val="64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от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                (тыс. рублей)</w:t>
            </w:r>
          </w:p>
        </w:tc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азмещения / Ставка MosPrime Rate – Moscow Prime Offered Rate (индикативная ставка предоставления рублёвых кредитов (депозитов) на московском денежном рынке) по состоянию на дату заключения договора банковского вклада (депозита).</w:t>
            </w:r>
          </w:p>
        </w:tc>
      </w:tr>
      <w:tr>
        <w:trPr>
          <w:tblHeader w:val="true"/>
          <w:trHeight w:val="28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месяц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месяцев</w:t>
            </w:r>
          </w:p>
        </w:tc>
      </w:tr>
      <w:tr>
        <w:trPr>
          <w:tblHeader w:val="true"/>
          <w:trHeight w:val="27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в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в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вк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вка </w:t>
            </w:r>
          </w:p>
        </w:tc>
      </w:tr>
      <w:tr>
        <w:trPr>
          <w:trHeight w:val="3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3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0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0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отбора заявок – Главное управлени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исполнительной власти Самарской области на заключение генеральных соглашений о размещении средств областного бюджета на банковских депозитах и договоров банковского вклада (депозита) – министерство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ценки и сопоставления заявок на участие в отборе заявок: 443006, г.Самара, ул.Молодогвардейская, д.210, каб.629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ей рассмотрены заявки кредитных организаций: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333"/>
        <w:gridCol w:w="4301"/>
      </w:tblGrid>
      <w:tr>
        <w:trPr>
          <w:trHeight w:val="5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к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едитной организаци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ной организации</w:t>
            </w:r>
          </w:p>
        </w:tc>
      </w:tr>
      <w:tr>
        <w:trPr>
          <w:trHeight w:val="28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ОТП Банк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5171, г.Москва, </w:t>
              <w:br/>
              <w:t>ул. Ленинградский проспект, д.16А, стр.1</w:t>
            </w:r>
          </w:p>
        </w:tc>
      </w:tr>
      <w:tr>
        <w:trPr>
          <w:trHeight w:val="28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О «Промсвязьбанк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052, г.Москва, </w:t>
              <w:br/>
              <w:t>ул. Смирновская, д.10, стр.22</w:t>
            </w:r>
          </w:p>
        </w:tc>
      </w:tr>
      <w:tr>
        <w:trPr>
          <w:trHeight w:val="5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О Сбербанк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97, г.Москва, ул.Вавилова, д.19</w:t>
            </w:r>
          </w:p>
        </w:tc>
      </w:tr>
      <w:tr>
        <w:trPr>
          <w:trHeight w:val="2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О Банк ЗЕНИ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110, г.Москва, пер.Банный, д.9</w:t>
            </w:r>
          </w:p>
        </w:tc>
      </w:tr>
      <w:tr>
        <w:trPr>
          <w:trHeight w:val="98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О Банк «ФК Открытие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14, г.Москва, ул.Летниковская, д.2, стр.4</w:t>
            </w:r>
          </w:p>
        </w:tc>
      </w:tr>
    </w:tbl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я к оформлению заявки на участие в отборе заявок: соответствие заявок участников отбора заявок, установленным документацией об отборе заявок требованиям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Отказано в допуске к оценке и сопоставлению заявок: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61"/>
        <w:gridCol w:w="63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едит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отказа в допуске к оценке и сопоставлению заяв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ОТП Банк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аявки на участие в отборе заявок, установленным разделом 4 Документации требованиям (предоставление ненадлежаще оформленного документа, указанного  в порядке оформления заявки  на участие в отборе заявок, являющегося неотъемлемой частью Документации): Предложение кредитной организации не соответствует лотам, указанным в Документации по проведению отбора заявок на размещение средств областного бюджета на банковских депозитах в 2016 году.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851"/>
        <w:rPr>
          <w:szCs w:val="28"/>
        </w:rPr>
      </w:pPr>
      <w:r>
        <w:rPr>
          <w:szCs w:val="28"/>
        </w:rPr>
        <w:t>5. Допущены к оценке и сопоставлению заявок следующие кредитные организации, заявки на участие в отборе заявок которых соответствуют условиям допуска к оценке и сопоставлению заявок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851"/>
        <w:rPr>
          <w:szCs w:val="28"/>
        </w:rPr>
      </w:pPr>
      <w:r>
        <w:rPr>
          <w:szCs w:val="28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333"/>
        <w:gridCol w:w="4301"/>
      </w:tblGrid>
      <w:tr>
        <w:trPr>
          <w:trHeight w:val="5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к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едитной организаци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ной организации</w:t>
            </w:r>
          </w:p>
        </w:tc>
      </w:tr>
      <w:tr>
        <w:trPr>
          <w:trHeight w:val="28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О «Промсвязьбанк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052, г.Москва, </w:t>
              <w:br/>
              <w:t>ул. Смирновская, д.10, стр.22</w:t>
            </w:r>
          </w:p>
        </w:tc>
      </w:tr>
      <w:tr>
        <w:trPr>
          <w:trHeight w:val="28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О Сбербанк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97, г.Москва, ул.Вавилова, д.19</w:t>
            </w:r>
          </w:p>
        </w:tc>
      </w:tr>
      <w:tr>
        <w:trPr>
          <w:trHeight w:val="2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О Банк ЗЕНИ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110, г.Москва, пер.Банный, д.9</w:t>
            </w:r>
          </w:p>
        </w:tc>
      </w:tr>
      <w:tr>
        <w:trPr>
          <w:trHeight w:val="28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О Банк «ФК Открытие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14, г.Москва, ул.Летниковская, д.2, стр.4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 сопоставление заявок осуществляется на основании сведений, указанных в предложениях кредитных организа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по лоту определяется исходя из величины предложенной соответствующим участником отбора заявок процентной ставки по ло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предложений двух и более кредитных организаций относительно процентной ставки размещения средств областного бюджета на депозите по лоту, победителем признается организация, имеющая лучшие показатели по следующим критерия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личина собственных средств (капитала), по имеющейся в Центральном банке Российской Федерации отчетности на последнюю отчетную дату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рейтинга долгосрочной кредитоспособности на день подписания конкурсного предложения по классификации рейтинговых агентств «Фитч Рейтингс» (Fitch Ratings) или «Стандарт энд Пурс» (Standard &amp; Poor's) либо «Мудис Инвесторс Сервис» (Moody's Investors Service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ей по проведению отбора заявок рассмотрены следующие предложения кредитных организаций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709"/>
        <w:gridCol w:w="5396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к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едитной организаци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та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О «Промсвязьбанк»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4,8,9,10,11,14,15,16,17,20,21,22,2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О Сбербанк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5,16,21,22,27,28,33,34,39,40,45,46,51,5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О Банк ЗЕНИТ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3,14,15,19,20,21,25,26,27,31,32,33,38,3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О Банк «ФК Открытие»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1,27,33,39,45,50,51,52,56,57,58,62,63,64</w:t>
            </w:r>
          </w:p>
        </w:tc>
      </w:tr>
    </w:tbl>
    <w:p>
      <w:pPr>
        <w:pStyle w:val="21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pacing w:lineRule="auto" w:line="240" w:before="0" w:after="0"/>
        <w:ind w:left="0" w:firstLine="709"/>
        <w:rPr/>
      </w:pPr>
      <w:r>
        <w:rPr>
          <w:szCs w:val="28"/>
          <w:lang w:val="ru-RU"/>
        </w:rPr>
        <w:t>7</w:t>
      </w:r>
      <w:r>
        <w:rPr>
          <w:szCs w:val="28"/>
        </w:rPr>
        <w:t xml:space="preserve">. </w:t>
      </w:r>
      <w:r>
        <w:rPr>
          <w:szCs w:val="28"/>
          <w:lang w:val="ru-RU"/>
        </w:rPr>
        <w:t>Комиссия</w:t>
      </w:r>
      <w:r>
        <w:rPr>
          <w:szCs w:val="28"/>
        </w:rPr>
        <w:t xml:space="preserve"> провела оценку и сопоставление </w:t>
      </w:r>
      <w:r>
        <w:rPr>
          <w:szCs w:val="28"/>
          <w:lang w:val="ru-RU"/>
        </w:rPr>
        <w:t>предложений</w:t>
      </w:r>
      <w:r>
        <w:rPr>
          <w:szCs w:val="28"/>
        </w:rPr>
        <w:t xml:space="preserve"> </w:t>
      </w:r>
      <w:r>
        <w:rPr>
          <w:szCs w:val="28"/>
          <w:lang w:val="ru-RU"/>
        </w:rPr>
        <w:t>кредитных организаций</w:t>
      </w:r>
      <w:r>
        <w:rPr>
          <w:szCs w:val="28"/>
        </w:rPr>
        <w:t xml:space="preserve"> в соответствии со сведениями, указанными в </w:t>
      </w:r>
      <w:r>
        <w:rPr>
          <w:szCs w:val="28"/>
          <w:lang w:val="ru-RU"/>
        </w:rPr>
        <w:t>предложениях</w:t>
      </w:r>
      <w:r>
        <w:rPr>
          <w:szCs w:val="28"/>
        </w:rPr>
        <w:t xml:space="preserve"> </w:t>
      </w:r>
      <w:r>
        <w:rPr>
          <w:szCs w:val="28"/>
          <w:lang w:val="ru-RU"/>
        </w:rPr>
        <w:t>кредитных организаций</w:t>
      </w:r>
      <w:r>
        <w:rPr>
          <w:szCs w:val="28"/>
        </w:rPr>
        <w:t>.</w:t>
      </w:r>
    </w:p>
    <w:p>
      <w:pPr>
        <w:pStyle w:val="21"/>
        <w:spacing w:lineRule="auto" w:line="240" w:before="0" w:after="0"/>
        <w:ind w:left="283" w:firstLine="42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pacing w:lineRule="auto" w:line="240" w:before="0" w:after="0"/>
        <w:ind w:left="283" w:firstLine="426"/>
        <w:rPr/>
      </w:pPr>
      <w:r>
        <w:rPr>
          <w:szCs w:val="28"/>
          <w:lang w:val="ru-RU"/>
        </w:rPr>
        <w:t>8</w:t>
      </w:r>
      <w:r>
        <w:rPr>
          <w:szCs w:val="28"/>
        </w:rPr>
        <w:t xml:space="preserve">. Выводы </w:t>
      </w:r>
      <w:r>
        <w:rPr>
          <w:szCs w:val="28"/>
          <w:lang w:val="ru-RU"/>
        </w:rPr>
        <w:t>К</w:t>
      </w:r>
      <w:r>
        <w:rPr>
          <w:szCs w:val="28"/>
        </w:rPr>
        <w:t xml:space="preserve">омиссии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совокупности критериев Комиссия  признала победителем отбора заявок на размещение средств областного бюджета на банковских депозитах в 2016 году по лотам №№ 2,3,4,8,9,10,11,16,17,22 – ПАО «Промсвязьбанк», по лотам №№ 28,34,40,46 – ПАО Сбербанк, по лотам </w:t>
        <w:br/>
        <w:t>№№ 5,13,14,15,19,20,21,25,26,27,31,32,33,38,39 – ПАО Банк ЗЕНИТ,</w:t>
        <w:br/>
        <w:t xml:space="preserve">по лотам №№ 45,50,51,52,56,57,58,62,63,64 – ПАО Банк «ФК Открытие», </w:t>
        <w:br/>
        <w:t xml:space="preserve">-по лотам №№1,6,7,12,18,23,24,29,30,35,36,37,41,42,43,44,47,48,49,53, 54,55,59,60,61,65,66 отбор заявок на размещение средств областного бюджета на банковских депозитах в 2016 году признан несостоявшимся ввиду отсутствия заявок. 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стоящий протокол составлен в 2-х экземплярах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 Якимов В.Н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 Кровякова Е.П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 Глухова Ю.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 Иванов В.Ю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 Усанов А.С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08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07:00Z</dcterms:created>
  <dc:creator>Атанова Марина Сергеевна</dc:creator>
  <dc:description/>
  <dc:language>en-US</dc:language>
  <cp:lastModifiedBy>Усанов Андрей Сергеевич</cp:lastModifiedBy>
  <cp:lastPrinted>2016-01-27T15:05:00Z</cp:lastPrinted>
  <dcterms:modified xsi:type="dcterms:W3CDTF">2016-01-27T11:07:00Z</dcterms:modified>
  <cp:revision>2</cp:revision>
  <dc:subject/>
  <dc:title/>
</cp:coreProperties>
</file>