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(далее – Главное управление) разработан проект постановления Правительства Самарской области «О внесении изменения в постановление Правительства Самарской области от 29.12.2015 № 895 «Об определении требований к закупаемым государственными органами Самарской области, органами управления территориальными государственными внебюджетными фондами и подведомственными им казенными и бюджетными учреждениями, унитарными предприятиями Самарской области отдельным видам товаров, работ, услуг (в том числе предельных цен товаров, работ, услуг)» (далее – проект постановления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постановления разработан на основании обращения Департамента управления делами Губернатора Самарской области и Правительства Самарской области от 22.09.2021 с исх. № ДУД-07-11/1162вн о корректировке цен на системный блок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ова 2634341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4:00Z</dcterms:created>
  <dc:creator>Мишкина Елена Ивановна</dc:creator>
  <dc:description/>
  <cp:keywords/>
  <dc:language>en-US</dc:language>
  <cp:lastModifiedBy>Юрочкин</cp:lastModifiedBy>
  <cp:lastPrinted>2021-10-13T16:17:00Z</cp:lastPrinted>
  <dcterms:modified xsi:type="dcterms:W3CDTF">2021-10-13T12:19:00Z</dcterms:modified>
  <cp:revision>8</cp:revision>
  <dc:subject/>
  <dc:title/>
</cp:coreProperties>
</file>