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777"/>
        <w:gridCol w:w="2150"/>
        <w:gridCol w:w="2161"/>
        <w:gridCol w:w="1627"/>
        <w:gridCol w:w="1560"/>
      </w:tblGrid>
      <w:tr>
        <w:trPr>
          <w:tblHeader w:val="true"/>
          <w:trHeight w:val="2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аукцио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П АО «Сбербанк-АСТ», торговая секция «Приватизация, аренда и продажа прав»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://utp.sberbank-ast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з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torgi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подачи заявок на участие в аукционе (время Московско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ссмотрения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проведения аукциона (время Московское)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на право заключения охотхозяйственного соглашения в отношении охотничьего угодья «Сызранское», расположенного в муниципальном районе Сызранский Самар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11007004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21/0046316/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021 в 11-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1 в 09-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на право заключения охотхозяйственного соглашения в отношении охотничьего угодья «Елховское», расположенного в муниципальном районе Елховский Самар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11007003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21/0046316/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021 в 11-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1 в 09-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на право заключения охотхозяйственного соглашения в отношении охотничьего угодья «Кинельское- 1», расположенного в муниципальном районе Кинельский Самар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11007005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21/0046316/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1 в 11-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21 в 09-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на право заключения охотхозяйственного соглашения в отношении охотничьего угодья «Большечерниговское- 1», расположенного в муниципальном районе Большечерниговский Самар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11007006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21/0046316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1 в 11-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21 в 09-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на право заключения охотхозяйственного соглашения в отношении охотничьего угодья «Приволжское - 1», расположенного в муниципальном районе Приволжский Самар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11008005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21/0046316/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21 в 11-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1 в 09-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на право заключения охотхозяйственного соглашения в отношении охотничьего угодья «Борское-1», расположенного в муниципальном районе Борский Самар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11008004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21/0046316/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21 в 11-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1 в 09-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на право заключения охотхозяйственного соглашения в отношении охотничьего угодья «Борское-2», расположенного в муниципальном районе Борский Самар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11008006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21/0046316/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1 в 11-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 в 09-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на право заключения охотхозяйственного соглашения в отношении охотничьего угодья «Раковая коса», расположенного в муниципальных районах Волжский и Ставропольский Самар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11008005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21/0046316/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1 в 11-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 в 09-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на право заключения охотхозяйственного соглашения в отношении охотничьего угодья «Богатовское - 1», расположенного в муниципальном районе Богатовский Самар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11007003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21/0046316/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1 в 11-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1 в 09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8:00Z</dcterms:created>
  <dc:creator>Федорова Татьяна Анатольевна</dc:creator>
  <dc:description/>
  <cp:keywords/>
  <dc:language>en-US</dc:language>
  <cp:lastModifiedBy>Федорова Татьяна Анатольевна</cp:lastModifiedBy>
  <cp:lastPrinted>2021-10-11T11:02:00Z</cp:lastPrinted>
  <dcterms:modified xsi:type="dcterms:W3CDTF">2021-10-11T13:36:00Z</dcterms:modified>
  <cp:revision>42</cp:revision>
  <dc:subject/>
  <dc:title/>
</cp:coreProperties>
</file>