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заявителях, не допущенных до участия в аукционе по предоставлению права пользования участком недр местного значения «Комсомольское», расположенным в границах г.о. Тольятти Самарской области, для разведки и добычи песка строи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379"/>
      </w:tblGrid>
      <w:tr>
        <w:trPr>
          <w:tblHeader w:val="true"/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яв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принятия решения</w:t>
            </w:r>
          </w:p>
        </w:tc>
      </w:tr>
      <w:tr>
        <w:trPr>
          <w:trHeight w:val="7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АЛРУ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ем не представлены и не могут быть представлены доказательства того, что он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абзац четвертый раздела 7 Порядка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, утвержденный постановлением Правительства Самарской области от 21.10.2009 № 569 (далее – Порядок), подпункт «б» подпункта 5 пункта 6.3 Порядка, подпункт «б» пункта 12.3.4 Документации об аукционе: </w:t>
            </w:r>
          </w:p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>- в  составе заявки ООО «АЛРУС»:</w:t>
            </w:r>
          </w:p>
          <w:p>
            <w:pPr>
              <w:pStyle w:val="Normal"/>
              <w:ind w:firstLine="3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форме № 2 приложения № 2 к Документации об аукционе не приложены выписки из трудовой книжки или копии всех страниц трудовой книжки или копии трудового договора Биксалиева Р.Р., </w:t>
              <w:br/>
              <w:t>Иванова Д.А.</w:t>
            </w:r>
          </w:p>
          <w:p>
            <w:pPr>
              <w:pStyle w:val="Normal"/>
              <w:ind w:firstLine="3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ТОЛЬЯТТИКАРЬЕРСТРОЙ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ем не представлены и не могут быть представлены доказательства того, что он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абзац четвертый раздела 7 Порядка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, утвержденный постановлением Правительства Самарской области от 21.10.2009 № 569 (далее – Порядок), подпункт «б» подпункта 5 пункта 6.3 Порядка, подпункт «б» пункта 12.3.4 Документации об аукционе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  составе заявки ООО "ТОЛЬЯТТИКАРЬЕРСТРОЙ"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форме № 2 приложения № 2 к Документации об аукционе не приложены выписки из трудовой книжки или копии всех страниц трудовой книжки или копии трудового договора Оскорбина В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ченко В.И., Рябова А.С.</w:t>
            </w:r>
          </w:p>
        </w:tc>
      </w:tr>
      <w:tr>
        <w:trPr>
          <w:trHeight w:val="9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ТБРОКЕР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ем не представлены и не могут быть представлены доказательства того, что он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абзац четвертый раздела 7 Порядка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, утвержденный постановлением Правительства Самарской области от 21.10.2009 № 569 (далее – Порядок), подпункт «б» подпункта 5 пункта 6.3 Порядка, подпункт «б» пункта 12.3.4 Документации об аукционе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  составе заявки ООО «АТБРОКЕР»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форме № 2 приложения № 2 к Документации об аукционе не приложены выписки из трудовой книжки или копии всех страниц трудовой книжки или копии трудового договора Архипова В.И., Манова Р.Р., Гришина А.К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гизов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1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9-27T07:43:00Z</dcterms:modified>
  <cp:revision>3</cp:revision>
  <dc:subject/>
  <dc:title/>
</cp:coreProperties>
</file>