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экспертизы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лавное управление организации торгов Самарской области (далее – Главное управление) извещает о начале экспертизы  постановления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нормативный акт) вступившего  в силу 27.12.2016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е обсуждение нормативного акта, в целях получения предложений (замечаний) состоится- 18.10.2021 с 10-00 до 11-00, по адресу: г. Самара,  ул. Скляренко, 20, каб. № 21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12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до 18.10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Цель правового регулирования, предусмотренного нормативным ак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авового регулирования заключается в  повышении  информационной открытости закупок; сокращении возможности для коррупционных сговоров заказчиков с представителями поставщиков при заключении «прямых» контрактов; повышении эффективности системы контроля (в первую очередь автоматизированного) на всех этапах закупочной деятельности; повышения уровня поддержки деятельности субъектов малого и среднего предпринимательства; обеспечения дополнительной экономии средств областного бюдж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  акт   разработан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пунктом 5 постановления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осуществление организационного и методического руководства деятельности по применению Системы) в рамках обеспечения гласности и прозрачности определения поставщиков (подрядчиков, исполнителей) для заказчиков в целях обеспечения государственных нужд Сама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Информация об органе-разработчике: </w:t>
      </w: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е управление организации торгов Самарской области; адрес: 443068, Самарская область, г. Самара, ул. Скляренко, 20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hyperlink r:id="rId5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mailto:torgi@samregion.ru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hyperlink" Target="consultantplus://offline/ref=DF84945C4D69DF966960E36587D1AA92439C2DCDBF688C54B649775C4FC5CF0683612E00F7595ACDADDD6BhBN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1:00Z</dcterms:created>
  <dc:creator>Колесникова Ирина Александровна</dc:creator>
  <dc:description/>
  <cp:keywords/>
  <dc:language>en-US</dc:language>
  <cp:lastModifiedBy>Усанов Андрей Сергеевич</cp:lastModifiedBy>
  <cp:lastPrinted>2021-09-16T16:47:00Z</cp:lastPrinted>
  <dcterms:modified xsi:type="dcterms:W3CDTF">2021-09-16T12:48:00Z</dcterms:modified>
  <cp:revision>3</cp:revision>
  <dc:subject/>
  <dc:title/>
</cp:coreProperties>
</file>