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к проекту постановления Правительства Самарской области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Правительства Самарской области от 21.12.2005 № 165 «О принятии Положения о Главном управлении организации торгов Самар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управлением организации торгов Самарской области (далее – Главное управление) разработан проект постановления Правительства Самарской области «О внесении изменений в постановление Правительства Самарской области от 21.12.2005 № 165 «О принятии Положения о Главном управлении организации торгов Самарской области» (далее – проект постановления).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0"/>
        </w:rPr>
        <w:t>Проект постановления разработан в целях исполнения пункта 3 п</w:t>
      </w:r>
      <w:r>
        <w:rPr>
          <w:rFonts w:cs="Times New Roman" w:ascii="Times New Roman" w:hAnsi="Times New Roman"/>
          <w:spacing w:val="0"/>
          <w:lang w:eastAsia="ru-RU"/>
        </w:rPr>
        <w:t>остановления Правительства Российской Федерации от 13.04.2017 № 443                  «О внесении изменений в постановление Правительства Российской Федерации от 28.11.2013  № 1084», согласно которому до 01.07.2022 ведение реестра контрактов, содержащего сведения, составляющие государственную тайну, в части контрактов, заключенных для обеспечения нужд субъекта Российской Федерации, осуществляется уполномоченным органом исполнительной власти субъекта Российской Федерации.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Проектом постановления предусмотрено внесение изменения в абзац тридцатый пункта 2.1 Положения о Главном управлении организации торгов Самарской области в целях продления до 01.07.2022 выполнения функции по ведению реестра контрактов, содержащего сведения, составляющие государственную тайну, в части контрактов, заключенных для обеспечения нужд Самарской области.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0"/>
        </w:rPr>
        <w:t xml:space="preserve">Кроме того, предусматривается наделение Главного управления полномочиями на проведение совместных конкурсов или аукционов на основании заключенных соглашений о проведении совместных конкурсов или аукционов в случае, если одной из сторон такого соглашения является государственный или муниципальный заказчик Самарской области. 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0"/>
        </w:rPr>
        <w:t>Таким образом, Главное управление будет вправе проводить совместные торги  для заказчиков Самарской области, а также заказчиков иных регионов РФ, что позволит создать условия для развития конкуренции и закупки товаров (работ, услуг) по более низким ценам.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В соответствии с постановлением Правительства Самарской области от 22.12.2010 № 670 «Об антикоррупционной экспертизе нормативных правовых актов и проектов нормативных правовых актов» проект постановления прошёл антикоррупционную экспертизу, по результатам которой коррупциогенных факторов не выявл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/>
        <w:t>Принятие проекта постановления не потребует выделения денежных средств из областного бюджета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757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о.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ого управления организации торгов Сама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очкин 2634126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Е.Каре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5:45:00Z</dcterms:created>
  <dc:creator>Мишкина Елена Ивановна</dc:creator>
  <dc:description/>
  <cp:keywords/>
  <dc:language>en-US</dc:language>
  <cp:lastModifiedBy>Юрочкин</cp:lastModifiedBy>
  <cp:lastPrinted>2021-07-23T15:48:00Z</cp:lastPrinted>
  <dcterms:modified xsi:type="dcterms:W3CDTF">2021-07-23T11:48:00Z</dcterms:modified>
  <cp:revision>7</cp:revision>
  <dc:subject/>
  <dc:title/>
</cp:coreProperties>
</file>