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 Самарской области от 21.12.2005 № 165 «О принятии Положения о Главном управлении организации торгов Сама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 от 13.04.2017  № 443 «О внесении изменений в постановление Правительства Российской Федерации от 28.11.2013 № 1084», пунктом 5 статьи 86 Устава Самарской области Правительство Самарской области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постановление Правительства Самарской области </w:t>
        <w:br/>
        <w:t>от 21.12.2005 № 165 «О принятии Положения о Главном управлении организации торгов Самарской области» следующее изменени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лож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Главном управлении организации торгов Самарской област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тридцатом пункта 2.1. слова «до 1 июля 2021 года» заменить словами «до 1 июля 2022 года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 2.1. дополнить абзацем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совместных конкурсов или аукционов на основании заключенных соглашений о проведении совместных конкурсов или аукционов в случае, если  одной из сторон такого соглашения является государственный или муниципальный заказчик Самарской области.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    на Главное управление организации торгов Самар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це-губернатор –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В.В.Кудряшов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чкин  2634126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D62DAF53F977394731D8A93DBACA3AF12E193E8F136A372F9F8CBAC11FE59CFB0BA3B38C3FCB1CF5E1F0A6357C09FE3702E8A07B6VCQ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56:00Z</dcterms:created>
  <dc:creator>Колесникова Ирина Александровна</dc:creator>
  <dc:description/>
  <cp:keywords/>
  <dc:language>en-US</dc:language>
  <cp:lastModifiedBy>Юрочкин</cp:lastModifiedBy>
  <cp:lastPrinted>2021-07-23T15:46:00Z</cp:lastPrinted>
  <dcterms:modified xsi:type="dcterms:W3CDTF">2021-07-23T11:46:00Z</dcterms:modified>
  <cp:revision>5</cp:revision>
  <dc:subject/>
  <dc:title/>
</cp:coreProperties>
</file>