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ведомл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 проведении сбора предложений и замечани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рганизаций и граждан </w:t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стоящим Главное управление организации торгов Самарской области уведомляет о проведении сбора предложений и замечаний организаций и граждан о соответствии антимонопольному законодательству</w:t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проекта приказа Главного управления организации торгов Самарской области «О внесении изменений в приказ Главного управления организации торгов Самарской области от 10.10.2018 № 172 «Об утверждении типового положения о закупке товаров, работ, услуг бюджетных учреждений Самарской области, автономных учреждений Самарской области, государственных унитарных предприятий Самарской области и перечня бюджетных учреждений Самарской области, автономных учреждений Самарской области, государственных унитарных предприятий Самарской области, для которых применение типового положения о закупке является обязательным при утверждении ими положения о закупке или внесении в него изменений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се заинтересованные лица могут направить свои предложения и замечания на электронную почту, почтовый адрес: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443068, г.Самара, ул. Скляренко, д. 20, каб. 320 или 209 либо  на электронный адрес:  torgi@samregion.ru  </w:t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роки приема предложений и замечаний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с 02.08.2021 по 11.08.202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9:39:00Z</dcterms:created>
  <dc:creator>Федорова Татьяна Анатольевна</dc:creator>
  <dc:description/>
  <dc:language>en-US</dc:language>
  <cp:lastModifiedBy>Федорова Татьяна Анатольевна</cp:lastModifiedBy>
  <dcterms:modified xsi:type="dcterms:W3CDTF">2021-08-02T09:39:00Z</dcterms:modified>
  <cp:revision>2</cp:revision>
  <dc:subject/>
  <dc:title/>
</cp:coreProperties>
</file>