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300" w:after="0"/>
        <w:ind w:firstLine="709"/>
        <w:jc w:val="center"/>
        <w:rPr/>
      </w:pPr>
      <w:r>
        <w:rPr>
          <w:rFonts w:cs="Times New Roman" w:ascii="Times New Roman" w:hAnsi="Times New Roman"/>
          <w:spacing w:val="0"/>
        </w:rPr>
        <w:t xml:space="preserve">к проекту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10.10.2018 № 172  </w:t>
        <w:br/>
        <w:t xml:space="preserve">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управлением организации торгов Самарской области                             (далее – Главное управление) разработан проект приказа «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 (далее – проект приказа)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В связи с внесением изменений в постановление Правительства Российской Федерации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 (далее – постановление № 1352) проектом приказа вносятся изменения в типовое положение о закупке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 xml:space="preserve">Так, с 01.01.2022 года постановление № 1352 распространяется на всех заказчиков, осуществляющих закупки по Федеральному закону от 18.07.2011 № 223-ФЗ «О закупках товаров, работ, услуг отдельными видами юридических лиц» (далее –  Закон № 223-ФЗ). Постановление </w:t>
        <w:br/>
        <w:t>№ 1352 смогут не применять только юридические лица, указанные в части 2 статьи 1 Закона № 223-ФЗ, если они являются субъектами малого и среднего предпринимательства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С 1 октября 2021 года увеличивается порог начальной (максимальной) цены договора для закупок среди субъектов малого и среднего предпринимательства по Закону № 223-ФЗ (с 400 млн. руб. до 800 млн. руб.)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На оснований обращений министерства спорта Самарской области от 21.07.2021 № МСП/1376-вн, ГАУ Самарской области «Самарское областное вещательное агентство» от 13.07.2021 № 412/21 проектом приказа вносятся изменения в перечень закупок у единственного поставщика (подрядчика, исполнителя)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/>
        <w:t>Принятие проекта приказа не потребует выделения денежных средств из областного бюджета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аналитического и методологического обеспечения Главного управления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И.А.Колес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34340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9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24:00Z</dcterms:created>
  <dc:creator>Мишкина Елена Ивановна</dc:creator>
  <dc:description/>
  <cp:keywords/>
  <dc:language>en-US</dc:language>
  <cp:lastModifiedBy>Федорова Татьяна Анатольевна</cp:lastModifiedBy>
  <cp:lastPrinted>2020-03-03T12:55:00Z</cp:lastPrinted>
  <dcterms:modified xsi:type="dcterms:W3CDTF">2021-08-02T05:38:00Z</dcterms:modified>
  <cp:revision>45</cp:revision>
  <dc:subject/>
  <dc:title/>
</cp:coreProperties>
</file>