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 w:cs="Times New Roman" w:ascii="Times New Roman" w:hAnsi="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m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Срок приема предложений заинтересованных лиц: с 02.08.2021                     по 13.08.2021 года (включительно). Очное обсуждение проекта нормативного акта, в целях получения предложений (замечаний) состоится 16.08.2021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rPr>
        <w:t>5. Обоснование необходимости разработки проекта нормативного правового акта</w:t>
      </w:r>
      <w:r>
        <w:rPr>
          <w:rFonts w:eastAsia="Times New Roman" w:cs="Times New Roman" w:ascii="Times New Roman" w:hAnsi="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внесением изменений в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проектом нормативного акта вносятся изменения в типовое положение о закупке.</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 01.01.2022 года постановление № 1352 распространяется на всех заказчиков, осуществляющих закупки по Закону № 223-ФЗ. Постановление № 1352 смогут не применять только юридические лица, указанные в части 2 статьи 1 Закона № 223-ФЗ, если они являются субъектами малого и среднего предпринимательства.</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 октября 2021 года увеличивается порог начальной (максимальной) цены договора для закупок среди субъектов малого и среднего предпринимательства по Закону № 223-ФЗ (с 400 млн. руб. до 800 млн. руб.).</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й обращений министерства спорта Самарской области от 21.07.2021 № МСП/1376-вн, ГАУ Самарской области «Самарское областное вещательное агентство» от 13.07.2021 № 412/21 проектом приказа вносятся изменения в перечень закупок у единственного поставщика (подрядчика, исполнителя).</w:t>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Цель предлагаемого правового регулирования заключается в</w:t>
      </w:r>
      <w:r>
        <w:rPr>
          <w:rFonts w:cs="Times New Roman" w:ascii="Times New Roman" w:hAnsi="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акта распространяет свое действие на</w:t>
      </w:r>
      <w:r>
        <w:rPr/>
        <w:t xml:space="preserve"> </w:t>
      </w:r>
      <w:r>
        <w:rPr>
          <w:rFonts w:eastAsia="Times New Roman" w:cs="Times New Roman" w:ascii="Times New Roman" w:hAnsi="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26: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1-08-02T06:31:00Z</dcterms:modified>
  <cp:revision>13</cp:revision>
  <dc:subject/>
  <dc:title/>
</cp:coreProperties>
</file>