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риказа Главного управления организации торгов Самарской области «Об утверждении порядка проведения аукционов на право заключения охотхозяйственных соглаше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26.07.2021 по 05.08.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3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7-26T05:13:00Z</dcterms:modified>
  <cp:revision>2</cp:revision>
  <dc:subject/>
  <dc:title/>
</cp:coreProperties>
</file>