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проекту приказа Главного управления организации торгов Самарской области «Об утверждении порядка проведения аукционов на право заключения охотхозяйственных соглашений»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                            (далее – Главное управление) разработан проект приказа «Об утверждении порядка проведения аукционов на право заключения охотхозяйственных соглашений» (далее – проект приказ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и проведения аукциона на право заключения охотхозяйственного соглашения (далее – аукцион) установлен в статье 28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 (далее – Федеральный закон № 20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амарской области два органа исполнительной власти участвуют в организации и проведении аукцио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партамент охоты и рыболовства Самарской области, который осуществл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проведени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заказчиком на проведение аукци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ает охотхозяйственные согла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лавное управление является организатором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4 статьи 28 Федерального закона № 209 указано, что организатор аукциона устанавливает порядок проведения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Самарской области отсутствует действующий нормативный правовой акт, регулирующий порядок проведения аукциона, в том числе в электронной фор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опыт работы Главного управления по проведению торгов на электронных торговых площадках, предлагаем перевести аукционы на электронную форму, что будет способствовать снижению трудозатрат в связи с автоматизацией процессов, увеличению количества потенциальных участников аукционов, соблюдению принципов открытости, прозрачности  и обеспечению конку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положительного опыта можно привести цифровизацию аукционов в Тюменской и Саратовской област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укцион, объявленный Департаментом по охране, контролю и регулированию использования объектов животного мира и среды их обитания Тюменской области, завершился увеличением начальной цены в 179 раз (начальная цена права на заключение охотхозяйственного соглашения –  17 292,96 руб., цена предложенная победителем составила 3 106 687,41 руб., количество участников </w:t>
        <w:br/>
        <w:t>аукциона 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, объявленный Комитетом охотничьего хозяйства и рыболовства Саратовской области, длился 10 дней и завершился увеличением начальной цены в 1082 раза (начальная цена – 2 160 руб., цена предложенная победителем – 2 337 360 руб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ступа к участию в электронном аукционе заявителям необходимо пройти процедуру регистрации на электронной площадке. Регистрация на электронной площадке осуществляется без взимания пл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ланируется проводить на электронной торговой площадке соответствующей 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риказа не потребует выделения денежных средств из областного бюджета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4583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9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1-07-23T10:29:00Z</dcterms:modified>
  <cp:revision>2</cp:revision>
  <dc:subject/>
  <dc:title/>
</cp:coreProperties>
</file>