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Главного управления организации торгов Самарской области</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111"/>
      <w:bookmarkEnd w:id="0"/>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аукционов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хозяйственных согла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1. Настоящий Порядок проведения аукционов на право заключения охотхозяйственных соглашений (далее – Порядок) разработан в соответствии со </w:t>
      </w:r>
      <w:hyperlink r:id="rId2">
        <w:r>
          <w:rPr>
            <w:rStyle w:val="InternetLink"/>
            <w:rFonts w:eastAsia="Times New Roman" w:cs="Times New Roman" w:ascii="Times New Roman" w:hAnsi="Times New Roman"/>
            <w:sz w:val="28"/>
            <w:szCs w:val="28"/>
            <w:lang w:eastAsia="ru-RU"/>
          </w:rPr>
          <w:t>статьей 28</w:t>
        </w:r>
      </w:hyperlink>
      <w:r>
        <w:rPr>
          <w:rFonts w:eastAsia="Times New Roman" w:cs="Times New Roman" w:ascii="Times New Roman" w:hAnsi="Times New Roman"/>
          <w:sz w:val="28"/>
          <w:szCs w:val="28"/>
          <w:lang w:eastAsia="ru-RU"/>
        </w:rPr>
        <w:t xml:space="preserve">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 (далее - Закон об охоте) и  определяет процедуру и условия проведения аукционов на право заключения охотхозяйственных соглашений (далее – аукцион).</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укцион проводиться в электронной форм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аукциона в электронной форме осуществляется на электронной площадке оператором электронной площадки.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о проведении аукциона принимается Департаментом охоты и рыболовства Самарской области (далее – Департамент).</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тором аукциона является Главное управление организации торгов Самарской области (далее – Главное управлени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метом аукциона является право заключения охотхозяйственного соглашения на территории Самарской области в отношении охотничьего угодья, определенного в соответствии со Схемой размещения, использования и охраны охотничьих угодий на территории Самарской области.</w:t>
      </w:r>
    </w:p>
    <w:p>
      <w:pPr>
        <w:pStyle w:val="Normal"/>
        <w:widowControl w:val="false"/>
        <w:autoSpaceDE w:val="false"/>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6. Аукцион является открытым по составу участников. В аукционе имеют право принимать участие юридические лица и индивидуальные предпринимател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епартамент осуществляет следующие фун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и представление в Главное управление заявки о проведении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проведении аукциона, определяет начальную цену предмета аукциона (начальную цену права на заключение охотхозяйственного соглашения), а также размер денежных средств, вносимых в качестве обеспечения заявки на участие в аукционе, и существенные условия охотхозяйственного соглаш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кументации об аукционе в части сведений, указанных в  подпунктах «б», «г», «е», «ж» пункта 2.6, подпунктах «г», «е», «ж», «з» пункта 2.7 настоящего Порядк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Главное управление списка кандидатур для включения в аукционную комиссию;</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Главное управление изменений и (или) дополнений в документацию об аукционе по предложению Главного управления или по собственной инициатив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от проведения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Главному управлению по его обращению разъяснения положений документации об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лавное управление осуществляет следующие функци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ой Департаментом заявки на проведение аукциона, документации об аукционе и других документов Департамента, необходимых для подготовки и организации проведения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кументации об аукционе в части сведений, указанных в подпунктах «а», «в», «д» пункта 2.6, подпунктах «а», «б», «в», «д» пункта 2.7 настоящего Порядк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аукционной комисси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в информационно-коммуникационной сети Интернет, определенном Правительством Российской Федерации (далее - официальный сайт), и электронной площадке извещения о проведении аукциона, документации об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звещения об отказе от проведения аукциона на основании решения Департамента об отказе от проведения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обращения Департамента внесение изменений в размещенные в установленном порядке извещение о проведении аукциона, документацию об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электронной площадке разъяснений положений извещения о проведении аукциона, документации об аукционе, подготовленных Департаментом по поступившим запросам;</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дготовки заседания аукционной комисси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членам аукционной комиссии извещения о проведении заседания аукционной комиссии не позднее чем за два рабочих дня до проведения заседания с указанием места и точного времени его проведения, а также предмета засед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боты аукционной комисси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электронной площадке информации о результатах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у аукциона, направившему запрос о разъяснении результатов аукциона, в течение двух рабочих дней со дня поступления такого запроса соответствующих разъяснений;</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комплектацию и ответственное хранение документации по проводимым аукционам;</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направление в Департамент протокола</w:t>
      </w:r>
      <w:r>
        <w:rPr>
          <w:rFonts w:eastAsia="Times New Roman" w:cs="Calibri"/>
          <w:szCs w:val="20"/>
          <w:lang w:eastAsia="ru-RU"/>
        </w:rPr>
        <w:t xml:space="preserve"> </w:t>
      </w:r>
      <w:r>
        <w:rPr>
          <w:rFonts w:eastAsia="Times New Roman" w:cs="Times New Roman" w:ascii="Times New Roman" w:hAnsi="Times New Roman"/>
          <w:sz w:val="28"/>
          <w:szCs w:val="28"/>
          <w:lang w:eastAsia="ru-RU"/>
        </w:rPr>
        <w:t>приема заявок на участие в аукционе, протокола о результатах аукцион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ция об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кументация об аукционе разрабатывается Департаментом и утверждается в части сведений, указанных в подпунктах «б», «г», «е», «ж» пункта 2.6, подпунктах «г», «е», «ж», «з» пункта 2.7 настоящего Поряд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партамент направляет в Главное управление заявку о проведении аукциона, к которой должны быть приложены следующие докумен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ведении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б аукционе в части сведений, указанных в подпунктах  «б», «г», «е», «ж» пункта 2.6, подпунктах «г», «е», «ж», «з» пункта 2.7 настоящего Поряд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кандидатур для включения в аукционную комисс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лавное управление рассматривает поступившую от Департамента заявку в течение десяти рабочих дней со дня ее поступления в Главное управл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есоответствия отдельных положений разработанной и утвержденной Департаментом документации об аукционе требованиям действующего законодательства, настоящего Порядка Главное управление возвращает Департаменту документацию об аукционе и иные документы с указанием причин возврата в течение десяти рабочих дней со дня ее поступ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если документация об аукционе представлена в полном объеме и в соответствии с требованиями действующего законодательства, настоящего Порядка Главное управление утверждает документацию об аукционе в части сведений, указанных в подпунктах</w:t>
      </w:r>
      <w:r>
        <w:rPr>
          <w:rFonts w:eastAsia="Times New Roman" w:cs="Calibri"/>
          <w:szCs w:val="20"/>
          <w:lang w:eastAsia="ru-RU"/>
        </w:rPr>
        <w:t xml:space="preserve"> </w:t>
      </w:r>
      <w:r>
        <w:rPr>
          <w:rFonts w:eastAsia="Times New Roman" w:cs="Times New Roman" w:ascii="Times New Roman" w:hAnsi="Times New Roman"/>
          <w:sz w:val="28"/>
          <w:szCs w:val="28"/>
          <w:lang w:eastAsia="ru-RU"/>
        </w:rPr>
        <w:t>«а», «в», «д» пункта 2.6, подпунктах «а», «б», «в», «д» пункта 2.7 настоящего Порядка, и осуществляет подготовку к проведению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партамент несет ответственность, предусмотренную действующим законодательством, за утвержденную им документацию об аукционе в части сведений, указанных в подпунктах «б», «г», «е», «ж» пункта 2.6, подпунктах «г», «е», «ж», «з» пункта 2.7  настоящего Порядк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ab/>
        <w:t>Главное управление несет ответственность, предусмотренную действующим законодательством, за утвержденную им документацию об аукционе в части сведений, указанных</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подпунктах «а», «в», «д» пункта 2.6, подпунктах «а», «б», «в», «д» пункта 2.7 настоящего Порядк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2.5. Не менее чем за двадцать пять рабочих дней до дня проведения аукциона Главное управление размещает извещение о проведении аукциона, документацию об аукционе на официальном сайте Российской Федерации в сети Интернет для размещения информации о проведении торгов (</w:t>
      </w:r>
      <w:hyperlink r:id="rId3">
        <w:r>
          <w:rPr>
            <w:rStyle w:val="InternetLink"/>
            <w:rFonts w:eastAsia="Times New Roman" w:cs="Times New Roman" w:ascii="Times New Roman" w:hAnsi="Times New Roman"/>
            <w:sz w:val="28"/>
            <w:szCs w:val="28"/>
            <w:lang w:eastAsia="ru-RU"/>
          </w:rPr>
          <w:t>www.torgi.gov.ru</w:t>
        </w:r>
      </w:hyperlink>
      <w:r>
        <w:rPr>
          <w:rFonts w:eastAsia="Times New Roman" w:cs="Times New Roman" w:ascii="Times New Roman" w:hAnsi="Times New Roman"/>
          <w:sz w:val="28"/>
          <w:szCs w:val="28"/>
          <w:lang w:eastAsia="ru-RU"/>
        </w:rPr>
        <w:t>), а также на электронной торговой площадк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звещение о проведении аукциона должно содержать свед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организаторе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должен составлять не менее чем четырнадцать рабочих дней;</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фициальном сайте, на котором размещена документация об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 начальной цене предмета аукциона (начальной цене права на заключение охотхозяйственного соглашения), которая определяется как сумма годового размера арендной платы за предоставляемые в аренду земельные участки и лесные участки, рассчитанного исходя из минимальных размеров арендной платы по договорам аренды земельных участков и лесных участков, и произведения ставок сбора за пользование объектами животного мира и квот добычи охотничьих ресурсов за предшествующий год, а в случае их отсутствия - нормативов допустимого изъятия охотничьих ресурсов за предшествующий год или норм допустимой добычи охотничьих ресурсов за предшествующий год;</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 сроке, в течение которого по результатам аукциона должно быть заключено охотхозяйственное соглашени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кументация об аукционе, наряду со сведениями, указанными в извещении о проведении аукциона, должна содержать:</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бования к содержанию и форме заявки на участие в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рок отзыва заявок на участие в аукционе, порядок внесения изменений в такие заявк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г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р денежных средств, вносимых в качестве обеспечения заявки на участие в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 и порядок внесения денежных средств, вносимых в качестве обеспечения заявки на участие в аукционе, реквизиты счета для перечисления денежных средств, вносимых в качестве обеспечения заявки на участие в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квизиты счета, на который заявитель должен внести в случае признания его победителем аукциона плату за право заключить охотхозяйственное соглашение, срок и порядок внесения указанной платы;</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ект охотхозяйственного соглаш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амарской обла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партамент, Главное управление вправе принять решение о внесении изменений в извещение о проведении аукциона,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извещение о проведении аукциона, документацию об аукционе, до даты окончания подачи заявок на участие в аукционе такой срок составлял не менее чем четырнадцать рабочих дн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 поступлении запроса о разъяснении положений извещения о проведении аукциона, документации об аукционе, если указанный запрос поступил не позднее чем за п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в Департамен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в течение двух рабочих дней со дня получения запроса направляет подготовленные разъяснения положений извещения о проведении аукциона, документации об аукционе в Главное управление в электронном вид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в течение одного рабочего дня после поступления от Департамента разъяснений положений извещения о проведении аукциона, документации об аукционе размещает их на официальном сайте, электронной площадке.</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кционная комисс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осуществления предусмотренных настоящим Порядком действий создается аукционная комисс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укционная комиссия создается Главным управлением по представлению Департамента в составе председателя аукционной комиссии, его заместителя, секретаря и не менее трех членов аукционной комиссии. В аукционную комиссию по согласованию могут включаться представители исполнительных органов государственной власти Самарской области, а также специалисты, эксперты соответствующего профи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ами аукционной комиссии не могут быть физические лица, лично заинтересованные в результате аукциона, в том числе физические лица, подавшие заявки на участие в аукционе или состоявшие в штате организаций, подавших заявки на участие в аукцион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w:t>
        <w:br/>
        <w:t>В случае выявления в составе комиссии указанных лиц Главное управление незамедлительно обязано заменить их физическими лицами, которые лично не заинтересованы в результатах аукциона и на которых не способны оказывать влияние заявител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укционная комисс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рассмотрение заявок на участие в аукционе на соответствие требованиям, установленным документацией об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смотрения заявок на участие в аукционе принимает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формляет протокол приема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протокол о результатах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седание аукционной комиссии правомочно, если на нем присутствует не менее пятидесяти процентов от общего числа ее членов. Принятие решения членами аукционной комиссии путем заочного голосования, а также делегирование ими своих полномочий иным лицам не допуск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я аукционной комиссии принимаются большинством голосов членов аукционной комиссии. При равенстве голосов голос председательствующего на заседании аукционной комиссии является решающим.</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одачи заявок на участие в аукционе</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явителями могут быть юридические лица, индивидуальные предпринимател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доступа к участию в аукционе заявителя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участия в аукционе заявитель подает заявку на участие в аукционе в срок и в соответствии с формами и требованиями, содержащимися в документации об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одается  в форме электронного документа, подписанного электронной подписью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участия в аукционе заявитель осуществляет перечисление денежных средств, вносимых в качестве обеспечения заявки на участие в аукционе, на банковские реквизиты оператора электронной площад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участия в аукционе заявитель представляет следующие докумен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а на участие в аукционе по установленной форме с указанием реквизитов счета для возврата денежных средств, внесенных в качестве обеспечения заявки на участие в аукционе (в случае установления требования обеспечения заявки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внесение денежных средств в качестве обеспечения заявки на участие в аукционе (в случае установления требования обеспечения заявки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счерпывающий перечень документов и информации, необходимых в соответствии с законодательными или иными нормативными правовыми актами для проведения аукциона, которые находятся в распоряжении государственных органов и запрашиваются Главным управление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иложить указанные документы к заявке на участие в аукционе по собственной инициатив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6. Прием заявок на участие в аукционе</w:t>
      </w:r>
      <w:r>
        <w:rPr>
          <w:rFonts w:eastAsia="Times New Roman" w:cs="Calibri"/>
          <w:szCs w:val="20"/>
          <w:lang w:eastAsia="ru-RU"/>
        </w:rPr>
        <w:t xml:space="preserve"> </w:t>
      </w:r>
      <w:r>
        <w:rPr>
          <w:rFonts w:eastAsia="Times New Roman" w:cs="Times New Roman" w:ascii="Times New Roman" w:hAnsi="Times New Roman"/>
          <w:sz w:val="28"/>
          <w:szCs w:val="28"/>
          <w:lang w:eastAsia="ru-RU"/>
        </w:rPr>
        <w:t>прекращается не ранее чем за пять дней до дня проведения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только одну заявку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Заявитель, подавший заявку на участие в аукционе, вправе отозвать такую заявку в любое время до дня и времени окончания срока приема заявок.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В случае отзыва заявки заявителем до окончания срока приема заявок, оператор электронной площадки в течение одного часа прекращает блокирование денежных средств, заблокированных на лицевом счете заявителя в размере обеспечения зая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 Условия допуска к участию в аукцион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заявок на участие в аукционе заявитель </w:t>
        <w:br/>
        <w:t>не допускается аукционной комиссией к участию в аукционе по следующим основаниям:</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определенных пунктом 4.4 настоящего Порядка необходимых для участия в аукционе документов или предоставление недостоверных сведений;</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тупление денежных средств, внесенных в качестве обеспечения заявки на участие в аукционе в случае установления требования обеспечения заявки, на счет, указанный в извещении о проведении аукциона (лицевой счет заявителя на электронной площадке), до дня окончания приема документов для участия в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ки на участие в аукционе требованиям, указанным в извещении о проведении аукциона.</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рассмотрения заявок на участие в аукционе</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Аукционная комиссия рассматривает заявки на участие в аукционе на предмет соответствия требованиям, установленным в извещении о проведении аукциона, документации об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рок рассмотрения заявок на участие в аукционе не может превышать один день со дня окончания срока приема заяво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на основаниях, предусмотренных настоящим Порядк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риема заявок на участие в аукционе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w:t>
        <w:tab/>
        <w:t xml:space="preserve">Протокол приема заявок на участие в аукционе опубликовывается Главным управлением в закрытой части электронной площадки в течение одного рабочего дня со дня подписания протокола приема заявок на участие в аукцион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становится участником аукциона с момента подписания протокола приема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Заявители, признанные участниками аукциона, и заявители, </w:t>
        <w:br/>
        <w:t>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протокола приема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Оператор электронной площадки в течение пяти рабочих дней </w:t>
        <w:br/>
        <w:t xml:space="preserve">с момента опубликования протокола приема заявок на участие в аукционе прекращает блокирование денежных средств, внесенных  заявителем, </w:t>
        <w:br/>
        <w:t>не допущенным к участию в аукционе, в размере обеспечения заяв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6. В случае, если не было подано ни одной заявки на участие в аукционе либо ни один из заявителей не признан участником аукциона либо</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принято решение о признании только одного заявителя участником аукциона, аукционная комиссия оформляет протокол приема заявок на участие в аукционе с указанием информации о признании аукциона несостоявшимс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дение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 (далее - подача предложений о це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устанавливается в размере от 1% до 5% начальной цены предмета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обедителем аукциона признается участник, предложивший наиболее высокую цену за право заключить охотхозяйственное соглашени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Аукцион (подача предложений о цене) проводится в день и время, указанные в извещении о проведении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укцион (подача предложений о цене) не проводится в случаях, есл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аукционе не подано ни одной заявк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в результате рассмотрения заявок на участие в аукционе</w:t>
      </w:r>
      <w:r>
        <w:rPr>
          <w:rFonts w:eastAsia="Times New Roman" w:cs="Calibri"/>
          <w:szCs w:val="20"/>
          <w:lang w:eastAsia="ru-RU"/>
        </w:rPr>
        <w:t xml:space="preserve"> </w:t>
      </w:r>
      <w:r>
        <w:rPr>
          <w:rFonts w:eastAsia="Times New Roman" w:cs="Times New Roman" w:ascii="Times New Roman" w:hAnsi="Times New Roman"/>
          <w:sz w:val="28"/>
          <w:szCs w:val="28"/>
          <w:lang w:eastAsia="ru-RU"/>
        </w:rPr>
        <w:t>ни один из заявителей не признан участником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ссмотрения заявок на участие в аукционе участником аукциона признан только один заявитель;</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отмене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7.5.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w:t>
      </w:r>
      <w:r>
        <w:rPr>
          <w:rFonts w:eastAsia="Times New Roman" w:cs="Calibri"/>
          <w:szCs w:val="20"/>
          <w:lang w:eastAsia="ru-RU"/>
        </w:rPr>
        <w:t xml:space="preserve"> </w:t>
      </w:r>
      <w:r>
        <w:rPr>
          <w:rFonts w:eastAsia="Times New Roman" w:cs="Times New Roman" w:ascii="Times New Roman" w:hAnsi="Times New Roman"/>
          <w:sz w:val="28"/>
          <w:szCs w:val="28"/>
          <w:lang w:eastAsia="ru-RU"/>
        </w:rPr>
        <w:t>Оператор электронной площадки обеспечивает непрерывность процедуры аукциона (подачи предложений о ц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ремени начала проведения процедуры аукциона оператором электронной площадки размещ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крытой части электронной площадки - информация о начале проведения процедуры аукциона с указанием наименования предмета аукциона, начальной цены предмета аукциона и текущего «шага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закрытой части электронной площадки - помимо информации, указанной в открытой части электронной площадки, также предложения о цене и время его поступления, «шаг аукциона», время, оставшееся до окончания приема предложений о ц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течение 30 минут со времени начала проведения процедуры аукциона участникам аукциона предлагается подтвердить начальную цену предмета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указанного врем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тупило предложение о начальной цене предмета аукциона, </w:t>
        <w:br/>
        <w:t>то время для представления следующего предложения о цене, увеличенного на «шаг аукциона»,  продлевается на 10 минут со времени представления каждого следующего предложения о цене, увеличенного на «шаг аукциона». Если в течение 10 минут после представления последнего предложения о цене следующее, увеличенное на «шаг аукциона», предложение о цене не поступило, аукцион с помощью программно-аппаратных средств электронной площадки заверш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начальной цене предмета аукциона является время завершения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граммными средствами электронной площадки обеспечив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ключение возможности подачи участником аукциона предложения о цене, не соответствующей увеличению текущий цены  на величину «шага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участника аукциона в случае, если предложение этого участника о цене не может быть принято в связи с подачей аналогичного предложения ранее другим участником аукци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Главное управление обеспечивает видеозапись аукциона (подачи предложений о ц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Ход проведения процедуры аукциона фиксируется оператором электронной площадки в электронном журнале, который направляется Главному управлению в течение одного часа со времени завершения приема предложений о це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Аукционная комиссия рассматривает представленный журнал с предложениями по цене участников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ротокол аукциона должен содержать следующие свед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мете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е, дате и времени начала и окончания проведения аукциона, </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чальной цене предмета аукциона (цене права на заключение охотхозяйственного соглаш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шаге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астниках аукциона с указанием идентификационного номера налогоплательщик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следнем и предпоследнем предложениях о цене предмета аукциона, с указанием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Оператор электронной площадки в течение пяти рабочих дней со дня подписания протокола о результатах аукциона прекращает блокирование в отношении денежных средств участников аукциона, заблокированных в размере обеспечения заявки на их лицевых счетах на электронной площадке, за исключением победителя аукциона, в том числе единственного участник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Главное управление в течение пяти рабочих дней со дня подписания протокола о результатах аукциона формирует поручение оператору электронной площадки о перечислении на счет Департамента денежных средств, внесенных в качестве обеспечения заявки на участие в аукционе, победителем аукциона или единственным участником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о результатах аукциона опубликовывается Главным управлением на официальном сайте, на электронной площадке, в течение трех рабочих дней со дня подписания протокола о результатах аукцион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мена аукцион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епартамент, Главное управление вправе отказаться от проведения аукциона не позднее чем за пятнадцать дней до дня проведения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б отказе от проведения аукциона размещается Главным управлением на официальном сайте, а также направляется оператору электронной площадки в течение двух рабочих дней со дня принятия решения об отказе от проведения аукцион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отмены Главным управлением аукциона, оператор электронной площадки в течение одного рабочего дня с момента получения извещения об отказе от проведения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обеспечения заявки на лицевых счетах заявителей на электронной площадке, а также размещает извещение в открытой части электронной площадк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ительные положени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Главное управление в течение трех рабочих дней со дня подписания протокола о результатах аукциона уведомляет победителя аукциона путем направления письма на электронную почту победителя аукциона или по месту нахождения (жительства) победителя аукциона о размере доплаты (разнице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в срок, указанный в документации об аукционе.</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Заключение охотхозяйственного соглашения по итогам аукциона осуществляется сторонами в простой письменной форме, вне электронной площадк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 случае если победитель аукциона уклонился от заключения охотхозяйственного соглашения, Департамент вправе обратиться в суд с требованием о возмещении убытков, причиненных уклонением победителя аукциона от заключения такого соглашения, или заключить так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418" w:right="1418"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0933277E199F57D5AA3ABEF5E3B6017554C7F14EAB9AC8A8142FDABCDF26D15DFCF7340D67BD5ADD21BFB4CCC1DF00AE9BB0662CB6D99f1n9M"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19:00Z</dcterms:created>
  <dc:creator>Федорова Татьяна Анатольевна</dc:creator>
  <dc:description/>
  <dc:language>en-US</dc:language>
  <cp:lastModifiedBy>Федорова Татьяна Анатольевна</cp:lastModifiedBy>
  <dcterms:modified xsi:type="dcterms:W3CDTF">2021-07-23T10:24:00Z</dcterms:modified>
  <cp:revision>1</cp:revision>
  <dc:subject/>
  <dc:title/>
</cp:coreProperties>
</file>