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б утверждении порядка проведения аукционов на право заключения охотхозяйственных соглаш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26.07.2021                     по 06.08.2021 года (включительно). Очное обсуждение проекта нормативного акта, в целях получения предложений (замечаний) состоится 09.08.2021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 на основании статьи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 209).</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проведения аукциона на право заключения охотхозяйственного соглашения (далее – аукцион) установлен в статье 28 Федерального закона № 209-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28 Федерального закона № 209 указано, что организатор аукциона устанавливает порядок проведения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Самарской области отсутствует действующий нормативный правовой акт, регулирующий порядок проведения аукциона, в том числе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опыт работы Главного управления по проведению торгов на электронных торговых площадках, предлагается перевести аукционы на электронную форму, что будет способствовать снижению трудозатрат в связи с автоматизацией процессов, увеличению количества потенциальных участников аукционов, соблюдению принципов открытости, прозрачности  и обеспечению конкурен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 внедрение на территории Самарской области региональных практик содействия развитию конкуренции путем проведения  аукционов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rFonts w:cs="Times New Roman" w:ascii="Times New Roman" w:hAnsi="Times New Roman"/>
          <w:sz w:val="28"/>
          <w:szCs w:val="28"/>
        </w:rPr>
        <w:t xml:space="preserve">  юридических лиц, индивидуальных предпринимателей, Департамент  охоты и рыболовства Самарской области, Главное управ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заявителя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2:00Z</dcterms:created>
  <dc:creator>Колесникова Ирина Александровна</dc:creator>
  <dc:description/>
  <cp:keywords/>
  <dc:language>en-US</dc:language>
  <cp:lastModifiedBy>Федорова Татьяна Анатольевна</cp:lastModifiedBy>
  <cp:lastPrinted>2020-03-27T15:04:00Z</cp:lastPrinted>
  <dcterms:modified xsi:type="dcterms:W3CDTF">2021-07-26T04:48:00Z</dcterms:modified>
  <cp:revision>42</cp:revision>
  <dc:subject/>
  <dc:title/>
</cp:coreProperties>
</file>