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одготовке проекта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070" w:leader="none"/>
        </w:tabs>
        <w:spacing w:lineRule="auto" w:line="240" w:before="0" w:after="0"/>
        <w:ind w:firstLine="709"/>
        <w:jc w:val="both"/>
        <w:rPr/>
      </w:pPr>
      <w:r>
        <w:rPr>
          <w:rFonts w:eastAsia="Times New Roman" w:cs="Times New Roman" w:ascii="Times New Roman" w:hAnsi="Times New Roman"/>
          <w:sz w:val="28"/>
          <w:szCs w:val="28"/>
          <w:lang w:eastAsia="ru-RU"/>
        </w:rPr>
        <w:t>Настоящим Главное управление организации торгов Самарской области (далее – Главное управление) извещает о начале обсуждения разработанного проекта приказа «О внесении изменений в приказ Главного управления организации торгов Самарской области от 10.10.2018 № 172                 «Об утверждении типового положения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и перечня бюджетных учреждений Самарской области, автономных учреждений Самарской области, государственных унитарных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 в него изменений» (далее – проект нормативного акта) и сборе предложений заинтересованны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ложения  принимаются по адресу: 443068, Самарская область,       г. Самара, ул. Скляренко, 20, а также по адресу электронной почты: </w:t>
      </w:r>
      <w:hyperlink r:id="rId2">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amreg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ить информацию можно по телефону: 8 (846) 2634340, 3345831.</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 Срок приема предложений заинтересованных лиц: с 21.07.2021                     по 04.08.2021 года (включительно). Очное обсуждение проекта нормативного акта, в целях получения предложений (замечаний) состоится 05.08.2021 </w:t>
        <w:br/>
        <w:t>с 10-00 до 11-00, по адресу: г. Самара, ул. Скляренко, 20, каб. № 219.</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вносятся относительно содержания проекта нормативного акта, возможных последствий его применения и альтернативных вариантов правового регулирования, а также относительно совершенствования практики применения действующих нормативных правовых актов, исключающего необходимость принятия проекта нормативного правового а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Предполагаемый  срок  вступления в силу проекта нормативного акта в случае  его  принятия: со дня его официального опубликовани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4. Проект нормативного акта разрабатывается  в  соответствии  с полномочиями, определенными в Положении о Главном управлении организации торгов Самарской области, утвержденным постановлением Правительства Самарской области от 21.12.2005 № 165.</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оответствии с частью 2.1 статьи 2 Федерального закона                                     от 18.07.2011  № 223-ФЗ «О закупках товаров, работ, услуг отдельными видами юридических лиц» (далее - Закон № 223-ФЗ) утверждение типового положения о закупке товаров, работ, услуг предприятий и бюджетных, автономных учреждений (далее – типовое положение о закупке), а также определение бюджетных, автономных учреждений, государственных унитарных предприятий субъекта Российской Федерации (далее – перечень организаций),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 осуществляется либо органом исполнительной власти субъекта Российской Федерации, осуществляющим функции и полномочия учредителя бюджетного, автономного учреждения субъекта Российский Федерации, органом исполнительной власти субъекта Российской Федерации, осуществляющим полномочия собственника имущества государственного унитарного предприятия субъекта Российской Федерации, либо иным органом власти, уполномоченным высшим исполнительным органом государственной власти субъекта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Главное управление наделено полномочиями по утверждению типового положения о закупке, а также по утверждению перечня организаций, для которых применение типового положения о закупке является обязательным при утверждении ими положения о закупке или внесении в него изменений (постановление Правительства Самарской области от 31.08.2018 № 520 </w:t>
      </w:r>
      <w:r>
        <w:rPr>
          <w:rFonts w:cs="Times New Roman" w:ascii="Times New Roman" w:hAnsi="Times New Roman"/>
          <w:sz w:val="28"/>
          <w:szCs w:val="28"/>
        </w:rPr>
        <w:t>«</w:t>
      </w:r>
      <w:r>
        <w:rPr>
          <w:rFonts w:cs="Times New Roman" w:ascii="Times New Roman" w:hAnsi="Times New Roman"/>
          <w:sz w:val="28"/>
          <w:szCs w:val="28"/>
          <w:lang w:eastAsia="ru-RU"/>
        </w:rPr>
        <w:t>О внесении изменений в постановление Правительства Самарской области от 21.12.2005 № 165 «О принятии Положения о Главном управлении организации торгов Самарской области» прилагается).</w:t>
      </w:r>
    </w:p>
    <w:p>
      <w:pPr>
        <w:pStyle w:val="Normal"/>
        <w:autoSpaceDE w:val="false"/>
        <w:spacing w:lineRule="auto" w:line="240" w:before="0" w:after="0"/>
        <w:ind w:firstLine="709"/>
        <w:jc w:val="both"/>
        <w:rPr>
          <w:sz w:val="28"/>
          <w:szCs w:val="28"/>
        </w:rPr>
      </w:pPr>
      <w:r>
        <w:rPr>
          <w:rFonts w:eastAsia="Times New Roman" w:cs="Times New Roman" w:ascii="Times New Roman" w:hAnsi="Times New Roman"/>
          <w:sz w:val="28"/>
          <w:szCs w:val="28"/>
        </w:rPr>
        <w:t>5. Обоснование необходимости разработки проекта нормативного правового акта</w:t>
      </w:r>
      <w:r>
        <w:rPr>
          <w:rFonts w:eastAsia="Times New Roman" w:cs="Times New Roman" w:ascii="Times New Roman" w:hAnsi="Times New Roman"/>
          <w:sz w:val="28"/>
          <w:szCs w:val="28"/>
          <w:lang w:eastAsia="ru-RU"/>
        </w:rPr>
        <w:t>:</w:t>
      </w:r>
      <w:r>
        <w:rPr>
          <w:sz w:val="28"/>
          <w:szCs w:val="28"/>
        </w:rPr>
        <w:t xml:space="preserve"> </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нормативного акта подготовлен в целях приведения в соответствие с изменениями, внесенными Федеральным законом от 05.04.2021 № 86-ФЗ «О внесении изменений в статьи 2 и 4 Федерального закона «О закупках товаров, работ, услуг отдельными видами юридических лиц». Так, положение о закупке должно содержать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6. Цель предлагаемого правового регулирования заключается в</w:t>
      </w:r>
      <w:r>
        <w:rPr>
          <w:rFonts w:cs="Times New Roman" w:ascii="Times New Roman" w:hAnsi="Times New Roman"/>
          <w:sz w:val="28"/>
          <w:szCs w:val="28"/>
          <w:lang w:eastAsia="ru-RU"/>
        </w:rPr>
        <w:t xml:space="preserve"> унификации закупочной деятельности на территории Сама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Типовое положение о закупке содержит сведения, которые                                 не подлежат изменению при разработке и утверждении соответствующими бюджетными, автономными учреждениями, государственными унитарными предприятиями, включенными в перечень организаций, положения о закупке.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7. </w:t>
      </w:r>
      <w:r>
        <w:rPr>
          <w:rFonts w:eastAsia="Times New Roman" w:cs="Times New Roman" w:ascii="Times New Roman" w:hAnsi="Times New Roman"/>
          <w:sz w:val="28"/>
          <w:szCs w:val="28"/>
          <w:lang w:eastAsia="ru-RU"/>
        </w:rPr>
        <w:t xml:space="preserve">Круг субъектов, на которых будет распространено действие проекта нормативного акта в случае его принятия,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принятия: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нормативного акта распространяет свое действие на</w:t>
      </w:r>
      <w:r>
        <w:rPr/>
        <w:t xml:space="preserve"> </w:t>
      </w:r>
      <w:r>
        <w:rPr>
          <w:rFonts w:eastAsia="Times New Roman" w:cs="Times New Roman" w:ascii="Times New Roman" w:hAnsi="Times New Roman"/>
          <w:sz w:val="28"/>
          <w:szCs w:val="28"/>
          <w:lang w:eastAsia="ru-RU"/>
        </w:rPr>
        <w:t>бюджетные, автономные учреждения, государственные унитарные предприятия Самарской области, осуществляющих закупки в соответствии с Законом № 223-ФЗ, а также на участников закупо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установления переходного периода при введении в действие проекта нормативного акта отсутствует.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8.</w:t>
      </w:r>
      <w:r>
        <w:rPr>
          <w:rFonts w:eastAsia="Times New Roman" w:cs="Times New Roman" w:ascii="Times New Roman" w:hAnsi="Times New Roman"/>
          <w:sz w:val="28"/>
          <w:szCs w:val="28"/>
          <w:lang w:eastAsia="ru-RU"/>
        </w:rPr>
        <w:t xml:space="preserve"> Информация об органе-разработчике: Главное управление организации торгов Самарской области; адрес: 443068, Самарская область, г. Самара, ул. Скляренко, 20; адрес электронной почты: torgi@samregion.ru; официальный сайт http://www.webtorgi.samregion.ru.  </w:t>
      </w:r>
    </w:p>
    <w:sectPr>
      <w:headerReference w:type="default" r:id="rId3"/>
      <w:headerReference w:type="first" r:id="rId4"/>
      <w:type w:val="nextPage"/>
      <w:pgSz w:w="11906" w:h="16838"/>
      <w:pgMar w:left="1701" w:right="850" w:gutter="0" w:header="708" w:top="85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qFormat/>
    <w:rPr>
      <w:spacing w:val="-1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shd w:fill="FFFFFF" w:val="clear"/>
      <w:spacing w:lineRule="atLeast" w:line="240" w:before="300" w:after="840"/>
    </w:pPr>
    <w:rPr>
      <w:spacing w:val="-10"/>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sam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06:00Z</dcterms:created>
  <dc:creator>Колесникова Ирина Александровна</dc:creator>
  <dc:description/>
  <dc:language>en-US</dc:language>
  <cp:lastModifiedBy>Федорова Татьяна Анатольевна</cp:lastModifiedBy>
  <cp:lastPrinted>2020-03-27T15:04:00Z</cp:lastPrinted>
  <dcterms:modified xsi:type="dcterms:W3CDTF">2021-07-20T10:17:00Z</dcterms:modified>
  <cp:revision>35</cp:revision>
  <dc:subject/>
  <dc:title/>
</cp:coreProperties>
</file>