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сбора предложений и замеч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й и граждан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Главное управление организации торгов Самарской облас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екта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0.10.2018 № 172 «Об утверждении типового положения о закупке товаров, работ, услуг бюджетных учреждений Самарской области, автономных учреждений Самарской области, государственных унитарных предприятий Самарской области и перечня бюджетных учреждений Самарской области, автономных учреждений Самарской области, государственных унитарных предприятий Самарской области, для которых применение типового положения о закупке является обязательным при утверждении ими положения о закупке или внесении в него изменен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заинтересованные лица могут направить свои предложения и замечания на электронную почту, почтовый адрес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443068, г.Самара, ул. Скляренко, д. 20, каб. 320 или 209 либо  на электронный адрес:  torgi@samregion.ru 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приема предложений и замечаний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 20.07.2021 по 27.07.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1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1-07-20T07:01:00Z</dcterms:modified>
  <cp:revision>2</cp:revision>
  <dc:subject/>
  <dc:title/>
</cp:coreProperties>
</file>