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21.01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6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 –  министерств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овякова Е.П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Ю.И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 – 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нов А.С. – консультант управления правового, кадрового и организационного обеспечения Глав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6 году для министерства управления финансами Самарской области (далее – отбор заявок)</w:t>
      </w:r>
      <w:r>
        <w:rPr/>
        <w:t xml:space="preserve"> по следующим лотам:</w:t>
      </w:r>
    </w:p>
    <w:tbl>
      <w:tblPr>
        <w:tblW w:w="9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blHeader w:val="true"/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blHeader w:val="true"/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blHeader w:val="true"/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 –  Главное упра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: министер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ссмотрения заявок на участие в отборе заявок: 443006, г.Самара, ул.Молодогвардейская, д.210, каб.62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, поданные на участие в отборе заявок с 14.12.2015 по 15.01.2016 (время окончания приема заявок – 18 час.00 мин.), зарегистрированы в Журнале регистрации заявок на участие в отборе заяв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января 2016 года в 11 час.00 мин. Комиссия приступила к вскрытию конвертов с заявками на участие в отборе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ступило 5 заявок на участие в отборе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72"/>
        <w:gridCol w:w="5068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зыве и изменении заяв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 поступили в запечатанных конвертах с указанием наименования отбора заявок. Целостность конвертов не наруш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крытия конвертов с заявками на участие в отборе заявок публично объявлены и внесены в настоящий протокол следующие сведени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21"/>
        <w:gridCol w:w="3385"/>
        <w:gridCol w:w="2534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редитной организ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ТП Бан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1, г.Москва, ул.Ленинградский проспект, д.16А, стр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Смирновская, д.10, стр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ЗЕНИ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, г.Москва, пер.Банный, д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«ФК Открыти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4, г.Москва, ул.Летниковская, д.2, стр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рассмотрены заявки кредитных организаций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ТП 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1, г.Москва, ул.Ленинградский проспект, д.16А, стр.1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Смирновская, д.10, стр.22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ЗЕНИ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, г.Москва, пер.Банный, д.9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«ФК Открытие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4, г.Москва, ул.Летниковская, д.2, стр.4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заяв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редитной организации собственных средств (капитала) в размере не менее 5 млрд. рублей по имеющейся в Центральном банке Российской Федерации отчетности на последнюю отчетную да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редитной организации международного рейтинга долгосрочной кредитоспособности не ниже уровня «BB-» по классификации рейтинговых агентств «Фитч Рейтингс» (Fitch Ratings) или «Стандарт энд Пурс» (Standard &amp; Poor's) либо не ниже уровня «Ba3» по классификации рейтингового агентства «Мудис Инвесторс Сервис» (Moody's Investors Service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кредитной организации просроченной задолженности по банковским депозитам, ранее размещенным в ней за счет средств федерального бюджета и бюджетов субъектов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кредитной организации в системе обязательного страхования вкладов физических лиц в банках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ании вкладов физических лиц в банках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Федеральным законом «О Центральном банке Российской Федерации (Банке России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допуске к участию в отборе заявок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577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допуске к участию в отборе заявок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бору заявок допущены следующие кредитные организации, заявки на участие в отборе заявок которых соответствуют условиям допуска к участию в отборе заявок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010"/>
      </w:tblGrid>
      <w:tr>
        <w:trPr>
          <w:tblHeader w:val="true"/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ТП Банк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1, г.Москва, ул.Ленинградский проспект, д.16А, стр.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Смирновская, д.10, стр.22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ЗЕНИ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, г.Москва, пер.Банный, д.9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«ФК Открытие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4, г.Москва, ул.Летниковская, д.2, стр.4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1-м экземпляр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Кровякова Е.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Глухова Ю.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Иванов В.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Усанов А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CF4563CDD4427B3BC4A7ED23C0A47C4AF0BBD77DA6D2ECA259383D2S5O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3:00Z</dcterms:created>
  <dc:creator>Атанова Марина Сергеевна</dc:creator>
  <dc:description/>
  <dc:language>en-US</dc:language>
  <cp:lastModifiedBy>Усанов Андрей Сергеевич</cp:lastModifiedBy>
  <cp:lastPrinted>2016-01-20T14:22:00Z</cp:lastPrinted>
  <dcterms:modified xsi:type="dcterms:W3CDTF">2016-01-21T09:23:00Z</dcterms:modified>
  <cp:revision>2</cp:revision>
  <dc:subject/>
  <dc:title/>
</cp:coreProperties>
</file>