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 НА УЧАСТИЕ В АУКЦИОНЕ В ЭЛЕКТРОННОЙ ФОРМЕ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предоставлению права пользования участком недр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«Аксеновский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геологического изучения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ведки и добы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ка строительного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, организационно-правовая форма, место нахождения, ОГРН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юридическим лицом);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, место жительства, ОГРНИП, данные документа, удостоверяющего личность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индивидуальным предпринимателем); В случае, если заявка подается от простого товарищества, то перечисляются все его участники)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о своем желании принять участие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«Аксеновский» для геологического изучения, разведки и добычи песка строите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ый состоится «_____»___________ 20___ г. на условиях, объявленных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left="79" w:firstLine="6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«Аксеновский» для геологического изучения, разведки и добычи песка строительного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ает согласие с основными условиями пользования недрами данного участка недр, определенных документацией об аукционе, и в случае признания его победителем аукциона согласен на включение их в состав лицензии на пользование недрам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ен с порядком и условиями проведения аукциона, размещенным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электронной площадке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й заявкой подтверждаем, что в отношени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водится процедура ликвидации, банкротства, деятельность не приостановлена, отсутствует неисполненная обязанность по уплате налогов, сборов,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й заявкой подтверждаем внесение сбора за участие в аукционе, задатка в порядке и в сроки, установленные документацией об аукционе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: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 или его представителя; адрес Заявителя и его представителя; номер основного документа, удостоверяющего личность Заявителя или его представителя; сведения о дате выдачи указанного документа и выдавшем его органе; 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илагаемы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…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сего на _____ листах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О, должность и подпись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го лица Заявителя</w:t>
        <w:tab/>
        <w:t xml:space="preserve">Дата представления заявки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ать (при наличии)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0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6-30T08:50:00Z</dcterms:modified>
  <cp:revision>1</cp:revision>
  <dc:subject/>
  <dc:title/>
</cp:coreProperties>
</file>