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заместителя министра 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_______ № ______ одной стороны и 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м с кадастровым номером ____________________________, отнесенный к категории земель 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, в качественном состоянии как он есть. </w:t>
      </w:r>
    </w:p>
    <w:p>
      <w:pPr>
        <w:pStyle w:val="Normal"/>
        <w:tabs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2.1. Настоящий Договор заключается сроком на _______ </w:t>
      </w:r>
      <w:r>
        <w:rPr>
          <w:i/>
          <w:sz w:val="28"/>
          <w:szCs w:val="28"/>
        </w:rPr>
        <w:t>(срок прописью)</w:t>
      </w:r>
      <w:r>
        <w:rPr>
          <w:sz w:val="28"/>
          <w:szCs w:val="28"/>
        </w:rPr>
        <w:t xml:space="preserve"> с даты подписания акта приема-передачи земельного участка.</w:t>
      </w:r>
    </w:p>
    <w:p>
      <w:pPr>
        <w:pStyle w:val="Normal"/>
        <w:tabs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right="-1" w:firstLine="708"/>
        <w:rPr/>
      </w:pPr>
      <w:bookmarkEnd w:id="5"/>
      <w:r>
        <w:rPr>
          <w:sz w:val="28"/>
          <w:szCs w:val="28"/>
        </w:rPr>
        <w:t xml:space="preserve">Установить ограничения и обременения в использовании земельного участка в следующих подзонах приаэродромной территории: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- третья подзона приаэродромной территории аэродрома Самара (Курумоч) часть 2 (Секторы 2,3,4). Высота объектов не должна превышать максимальную абсолютную отметку верха Н=195.36м в Балтийской системе высот 1977 года. Ограничения распространяются на новые и реконструируемые объекты / сооружения;</w:t>
      </w:r>
    </w:p>
    <w:p>
      <w:pPr>
        <w:pStyle w:val="Normal"/>
        <w:ind w:right="-1" w:firstLine="708"/>
        <w:rPr/>
      </w:pPr>
      <w:r>
        <w:rPr>
          <w:bCs/>
          <w:sz w:val="28"/>
          <w:szCs w:val="28"/>
        </w:rPr>
        <w:t>- четвертая подзона</w:t>
      </w:r>
      <w:r>
        <w:rPr>
          <w:sz w:val="28"/>
          <w:szCs w:val="28"/>
        </w:rPr>
        <w:t xml:space="preserve"> приаэродромной территории аэродрома Самара (Курумоч) часть 1 (Секторы 1,2,3,4,5,6,7). Размещение новых и реконструкция существующих объектов / сооружений допускается при наличии документов, подтверждающих отсутствие влияния объекта на безопасность полетов и на работу средств объектов РТОП и авиационной электросвязи.</w:t>
      </w:r>
    </w:p>
    <w:p>
      <w:pPr>
        <w:pStyle w:val="Normal"/>
        <w:ind w:right="-1" w:firstLine="708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ая подзона</w:t>
      </w:r>
      <w:r>
        <w:rPr>
          <w:sz w:val="28"/>
          <w:szCs w:val="28"/>
        </w:rPr>
        <w:t xml:space="preserve"> приаэродромной территории аэродрома Самара (Курумоч). Запрещается размещать опасные производственные объекты, определенные Федеральным законом «О промышленной безопасности производственных объектов» от 21.07.1997 № 116-ФЗ, функционирование которых может повлиять на безопасность полетов воздушных судов.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.36м в Балтийской системе высот 1977 года и абсолютные максимальные отметки верха, установленное в границах подзоны № 3. Ограничения распространяются на строящиеся (проектируемые) и реконструируемые опасные производственные объекты.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шестая подзона</w:t>
      </w:r>
      <w:r>
        <w:rPr>
          <w:sz w:val="28"/>
          <w:szCs w:val="28"/>
        </w:rPr>
        <w:t xml:space="preserve"> приаэродромной территории аэродрома Самара (Курумоч). Запрещается размещение объектов и осуществление деятельности, способствующих привлечению массовому скоплению птиц: звероводческие фермы, скотобойни; подсобные хозяйства (свинарники, коровники, птицефермы, зверофермы, рыбные пруды); места концентрированных выбросов пищевых отходов, свалки пищевых отходов, открытые свалки ТБО, закрытые свалки ТБО, не имеющие широкую рабочую карту, несанкционированные свалки на открытых местах любого объема; зернохранилища, предприятия по переработке (элеваторы, мельницы и т.п.) и производству кормов; хозяйства, в которых выращиваются ягоды и мелкоплодные растения; новые водоемы, реки, болота; скотомогильники; опоры линий электропередач на открытых местах, не оборудованные устройствами против присады птиц; высокие сооружения с различными металлоконструкциями на крышах; ангары и другие пустующие хозяйственные помещения с наличием щелей под крышами; мусоросжигательные и мусороперерабатывающие заводы, объекты сортировки мусора; вспашка и перепахивание сельскохозяйственных полей с зерновыми культурами в дневное время; допущение произрастания высокой береговой и прибрежной растительности; выпас скота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bCs/>
          <w:sz w:val="28"/>
          <w:szCs w:val="28"/>
        </w:rPr>
        <w:t>- седьмая подзона</w:t>
      </w:r>
      <w:r>
        <w:rPr>
          <w:sz w:val="28"/>
          <w:szCs w:val="28"/>
        </w:rPr>
        <w:t xml:space="preserve"> приаэродромной территории аэродрома Самара (Курумоч) часть 2 (контур по фактору шумового воздействия, равный изолинии эквивалентного уровня шума 45дБА для ночного времени суток). Запрещается использование земельных участков в целях размещения жилой застройки; объектов образовательного и медицинского назначения, организаций отдыха детей и их оздоровления, работающих круглосуточно; зон рекреационного назначения и для ведения садоводства. Ограничения использования земельных участков и расположенных на них объектов недвижимости и осуществления экономической и иной деятельности, установленные в подзоне, не применяются в отношении земельных участков и (или) расположенный на них объектов недвижимости, права на которые возникли у граждан или юридических лиц до 01.07.2017.</w:t>
      </w:r>
    </w:p>
    <w:p>
      <w:pPr>
        <w:pStyle w:val="Normal"/>
        <w:tabs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NESKOROMNOV</dc:creator>
  <dc:description/>
  <dc:language>en-US</dc:language>
  <cp:lastModifiedBy>Федорова Татьяна Анатольевна</cp:lastModifiedBy>
  <cp:lastPrinted>2019-07-31T15:18:00Z</cp:lastPrinted>
  <dcterms:modified xsi:type="dcterms:W3CDTF">2021-06-28T10:21:00Z</dcterms:modified>
  <cp:revision>2</cp:revision>
  <dc:subject/>
  <dc:title>Приложение к приказу</dc:title>
</cp:coreProperties>
</file>