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лавное управление организации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 Самарской области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аукцион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мом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_______________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___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в извещение о проведении аукциона, размещенное на официальном сайте Российской Федерации в сети «Интернет» для размещения информации о проведении торгов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www.torgi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извещение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физически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индивидуальным предпринимателем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юридически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Претендент в лице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дставителя Претенд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ействующего на основа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доверенности, выданной Претендентом – физическим лиц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о назначении (избрании) физического лица на должность руководителя Претендента - 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веренности на осуществление действий от имени Претендента-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я решение об участии в аукционе, предметом которого является право на заключение договора аренды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60"/>
        <w:gridCol w:w="2328"/>
        <w:gridCol w:w="300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(адрес)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ю, что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ирменное наименование (наименование) Претендента - юридического лиц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решение о ликвидации, решение арбитражного суда о признании банкротом и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ать условия продажи права на заключение договора аренды земельного участка, содержащиеся в изв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случае признания победителем аукциона заключить с министерством имущественных отношений Самарской области договор аренды земельного участка в срок, установленный в изве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тендента или его представителя; адрес Претендента и его представителя; номер основного документа, удостоверяющего личность Претендента или его представителя; сведения о дате выдачи указанного документа и выдавшем его органе;</w:t>
      </w:r>
      <w:r>
        <w:rPr>
          <w:rFonts w:cs="Times New Roman" w:ascii="Times New Roman" w:hAnsi="Times New Roman"/>
          <w:sz w:val="24"/>
          <w:szCs w:val="24"/>
        </w:rPr>
        <w:t xml:space="preserve"> реквизиты доверенности или иного документа, подтверждающего полномочия представителя)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расположенное по адресу: 443006, г. Самара, ул. Скляренко, д. 2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                                        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заявка составлена в 2-экземплярах, один из которых остается в Главном управлении организации торгов Самарской области, другой – у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Претендента или представителя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«___»_________20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час.___мин.«___»________20___г., номер заявки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специалиста, принявшего заявку, 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5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1-06-30T05:15:00Z</dcterms:modified>
  <cp:revision>2</cp:revision>
  <dc:subject/>
  <dc:title/>
</cp:coreProperties>
</file>