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аренды земельного участка,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Самарской области, для целей, не связанных со строи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_______________________________, действующего на основании </w:t>
      </w:r>
      <w:r>
        <w:rPr>
          <w:bCs/>
          <w:sz w:val="28"/>
          <w:szCs w:val="28"/>
        </w:rPr>
        <w:t>_______________________________</w:t>
      </w:r>
      <w:r>
        <w:rPr>
          <w:sz w:val="28"/>
          <w:szCs w:val="28"/>
        </w:rPr>
        <w:t>, с одной стороны и _______________________________, именуемый в дальнейшем Арендатор, с другой стороны, совместно именуемые 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общей площадью 1 436 кв.м с кадастровым номером 63:01:0740002:8, отнесенный к категории земель населенных пунктов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 адресу: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ая область, г. Самара, Промышленный район, ул. Береговая угловая пр. Кирова, под размещение временного объекта (далее – земельный участок) в границах, указанных в выписке из Единого государственного реестра недвижимости об объекте недвижимости от 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1. Настоящий Договор заключается сроком на 3 (три) года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>с момента государственной регистрации настоящего Договора в органе регистрации прав</w:t>
      </w:r>
      <w:bookmarkEnd w:id="3"/>
      <w:bookmarkEnd w:id="4"/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_________________________________________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4.3.4. Соблюдать ограничения по использованию земельного участка в охранной зоне водопровода, теплопровода, канализации, высоковольтного электрического кабеля, в приаэродромной территории аэродрома экспериментальной авиации Самара (Кряж; Безымянка – подзона 3, 4, 5, 6), в охранной зоне транспорта (63.00.2.137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7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8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9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1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2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3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4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5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6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7. После подписания настоящего Договора (дополнительных соглашений к нему) произвести его государственную регистрацию в органе регистрации прав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8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bookmarkEnd w:id="5"/>
      <w:r>
        <w:rPr>
          <w:sz w:val="28"/>
          <w:szCs w:val="28"/>
        </w:rPr>
        <w:t>Особые условия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9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9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6, 4.3.7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е регистрации пра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е регистрации пра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2. Расходы по государственной регистрации настоящего Договора, дополнительных соглашений к нему возлагаются на Арендатора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инистерство 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>Местонахождение / место жительства (</w:t>
            </w:r>
            <w:r>
              <w:rPr>
                <w:i/>
                <w:sz w:val="28"/>
                <w:szCs w:val="28"/>
              </w:rPr>
              <w:t>для физических лиц</w:t>
            </w:r>
            <w:r>
              <w:rPr>
                <w:sz w:val="28"/>
                <w:szCs w:val="28"/>
              </w:rPr>
              <w:t xml:space="preserve">)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1:00Z</dcterms:created>
  <dc:creator>NESKOROMNOV</dc:creator>
  <dc:description/>
  <cp:keywords/>
  <dc:language>en-US</dc:language>
  <cp:lastModifiedBy>Наталья А. Денщикова</cp:lastModifiedBy>
  <cp:lastPrinted>2021-05-07T12:31:00Z</cp:lastPrinted>
  <dcterms:modified xsi:type="dcterms:W3CDTF">2021-05-07T08:39:00Z</dcterms:modified>
  <cp:revision>3</cp:revision>
  <dc:subject/>
  <dc:title>Приложение к приказу</dc:title>
</cp:coreProperties>
</file>