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>Главным управлением организации торгов Самарской области разработан проект постановления Правительства Самарской области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разработан на основании обращений Министерства образования и науки Самарской области от 20.05.2021 с исх. № МО/1419-вн в части корректировки цен на средства автотранспортные для перевозки 10 или более человек (школьные автобусы) и территориального фонда обязательного медицинского страхования Самарской области от 18.05.2021 № исх.-250-л в части установления требований к закупаемым товарам, работам, услугам для должности директора фонда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 43 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0:00Z</dcterms:created>
  <dc:creator>Мишкина Елена Ивановна</dc:creator>
  <dc:description/>
  <cp:keywords/>
  <dc:language>en-US</dc:language>
  <cp:lastModifiedBy>Юрочкин</cp:lastModifiedBy>
  <cp:lastPrinted>2015-12-28T08:49:00Z</cp:lastPrinted>
  <dcterms:modified xsi:type="dcterms:W3CDTF">2021-06-08T11:22:00Z</dcterms:modified>
  <cp:revision>3</cp:revision>
  <dc:subject/>
  <dc:title/>
</cp:coreProperties>
</file>